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>GIOCHI SPORTIVI STUDENTESCHI 2011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>PALLATAMBURELLO 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Femminil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“C. Urbani” Corchi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t. Omnicomprensivo Bagnoreg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  - IC “XXV Aprile” - Civitacastell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 xml:space="preserve"> - IC Acquapendente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Maschi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Acquapend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 “C. Urbani” Corchi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   - IC “XXV Aprile” - Civitacastell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 xml:space="preserve">   - Ist. Omnicomprensivo Bagnoreg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1845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5:59:00Z</dcterms:created>
  <dc:creator>user</dc:creator>
  <dc:description/>
  <cp:keywords/>
  <dc:language>en-US</dc:language>
  <cp:lastModifiedBy>user</cp:lastModifiedBy>
  <dcterms:modified xsi:type="dcterms:W3CDTF">2012-03-06T02:53:00Z</dcterms:modified>
  <cp:revision>7</cp:revision>
  <dc:subject/>
  <dc:title/>
</cp:coreProperties>
</file>