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NUOTO DISABILI -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RISULTATI CAT. JF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^ CLASS.TA</w:t>
        <w:tab/>
        <w:t xml:space="preserve"> Verdecchia Benedetta – 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>RISULTATI CAT. J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^ CLASS.TO  </w:t>
        <w:tab/>
        <w:t xml:space="preserve">Ramacciani Simone  - Ist. Mag. “S. Rosa” – Viter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2^ CLASS.TO  </w:t>
        <w:tab/>
        <w:t>Donati Mattia            - 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6:00Z</dcterms:created>
  <dc:creator>user</dc:creator>
  <dc:description/>
  <dc:language>en-US</dc:language>
  <cp:lastModifiedBy>user</cp:lastModifiedBy>
  <dcterms:modified xsi:type="dcterms:W3CDTF">2011-12-01T17:16:00Z</dcterms:modified>
  <cp:revision>2</cp:revision>
  <dc:subject/>
  <dc:title/>
</cp:coreProperties>
</file>