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CHI SPORTIVI STUDENTESCHI 2011/12 – TENNIS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Allievi Maschile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 ISS “Galilei e Cardarell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el Pio – Mariotti M – Mariotti F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Montani – Angeloni – Moret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ifinalisti a pari mer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Ragonesi”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Coluccia – Cecchini – Ricc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itra – Bartoloni – Della Ro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S “Canonica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Tantucci – Serafini – Mencar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Juniores  Maschile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° class.to Liceo “Ragones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ensini – Agelli – Pre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° class.to ITCG “P. Sav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ondi – D’Angelo – Ansel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Allievi Masch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 Montani Nic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 Murri Feder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Liceo Scientifico di Tusc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emifinalis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ecchini Luca - Liceo “Ragonesi”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Mariotti Matteo - ISS “Galilei e Cardarelli” Tarqui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Juniores  Masch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ensini Raffaele - Liceo “Ragonesi”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ondi Luca - ITCG “P. Sav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Marzeddu Davide – IPSSAR Caprar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Serafini Domenico – ISS “P. Canonica” Vetrall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5:00Z</dcterms:created>
  <dc:creator>user</dc:creator>
  <dc:description/>
  <dc:language>en-US</dc:language>
  <cp:lastModifiedBy>user</cp:lastModifiedBy>
  <dcterms:modified xsi:type="dcterms:W3CDTF">2011-12-14T07:44:00Z</dcterms:modified>
  <cp:revision>5</cp:revision>
  <dc:subject/>
  <dc:title/>
</cp:coreProperties>
</file>