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GIOCHI SPORTIVI STUDENTESCHI 2011/12 – TENNIS I GRA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Categoria Maschile – A squad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1° class.to IC “Fantappiè” Viterb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Bonarrigo – Cardello - Sabatin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2° class.to IC Grotte di Castr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Marziantonio – Ferlicca - Fortun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3° class.to IC “Virgili” Roncigl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Ciarrocchi – Rossi – Urben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Categoria Femminile  – A squad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° class.to IC “Dante” - Civitacastella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Basso – Tabacchini – De Angeli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Categoria Maschile – Individu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1° class.to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el Lungo Giovanni -  IC “P.Vanni”  –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2° class.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ttanasio Lorenzo – Ist. “G. Merlini” – Viterb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Semifinalisti: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Goffredo Matteo - IC “Stradella” Nepi</w:t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 xml:space="preserve"> Loghin Alexandru – IC “Sacconi” - Tarquinia</w:t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Categoria Femminile – Individu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1° class.t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Puccio Jolanda - IC “Stradella” Nep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2° class.t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e Angelis Violante - IC “Dante” - Civitacastella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Semifinalist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Pizzi Rebecca - IC “Virgili” Roncigl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 xml:space="preserve">           Ortenzi Giulia - IC “Virgili” Ronciglione</w:t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47:00Z</dcterms:created>
  <dc:creator>user</dc:creator>
  <dc:description/>
  <cp:keywords/>
  <dc:language>en-US</dc:language>
  <cp:lastModifiedBy>user</cp:lastModifiedBy>
  <dcterms:modified xsi:type="dcterms:W3CDTF">2011-12-14T08:11:00Z</dcterms:modified>
  <cp:revision>5</cp:revision>
  <dc:subject/>
  <dc:title/>
</cp:coreProperties>
</file>