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GIOCHI SPORTIVI STUDENTESCHI 2010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PALLACANESTRO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IC “M. VIRGIL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2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C “E. SACCONI” Tarqui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EGID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4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VAN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5:00Z</dcterms:created>
  <dc:creator>M.I.U.R.</dc:creator>
  <dc:description/>
  <cp:keywords/>
  <dc:language>en-US</dc:language>
  <cp:lastModifiedBy>M.I.U.R.</cp:lastModifiedBy>
  <dcterms:modified xsi:type="dcterms:W3CDTF">2012-04-16T06:11:00Z</dcterms:modified>
  <cp:revision>2</cp:revision>
  <dc:subject/>
  <dc:title>GIOCHI SPORTIVI STUDENTESCHI 2010/11 – PALLACANESTRO I GRADO </dc:title>
</cp:coreProperties>
</file>