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it-IT"/>
        </w:rPr>
        <w:t>GIOCHI SPORTIVI STUDENTESCHI 2011/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it-IT"/>
        </w:rPr>
        <w:t xml:space="preserve">CALCIO II GRADO – Cat. Allievi e Juniore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it-IT"/>
        </w:rPr>
        <w:t>RISULTATI ALLIEV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1° class.to e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it-IT"/>
        </w:rPr>
        <w:t>CAMPIONE PROVINCIA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TC “P. SAVI” - Viterb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2° class.t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st. “ F.LLI AGOSTI” – Bagnoregi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Semifinalisti: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- IPSEOA – Caprarol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 xml:space="preserve">  -IIS “L. DA VINCI” – Acquapenden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39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it-IT"/>
        </w:rPr>
        <w:t>RISULTATI JUNIORES</w:t>
      </w:r>
    </w:p>
    <w:p>
      <w:pPr>
        <w:pStyle w:val="Normal"/>
        <w:tabs>
          <w:tab w:val="clear" w:pos="708"/>
          <w:tab w:val="left" w:pos="139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1° class.to e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it-IT"/>
        </w:rPr>
        <w:t>CAMPIONE PROVINCIA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IS “COLASANTI” - Civitacastella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2° class.t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IS “L. DA VINCI” – Acquapenden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Semifinalisti: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- IPSEOA – Caprarol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 xml:space="preserve">  - Ist. “ F.LLI AGOSTI” - Bagnoregi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SS DI CALCIO II GRADOCALCIO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8:05:00Z</dcterms:created>
  <dc:creator>user</dc:creator>
  <dc:description/>
  <cp:keywords/>
  <dc:language>en-US</dc:language>
  <cp:lastModifiedBy>user</cp:lastModifiedBy>
  <dcterms:modified xsi:type="dcterms:W3CDTF">2012-05-05T13:43:00Z</dcterms:modified>
  <cp:revision>5</cp:revision>
  <dc:subject/>
  <dc:title/>
</cp:coreProperties>
</file>