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GIOCHI SPORTIVI STUDENTESCHI 2011/12 – CALCIO I GRA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RISULTA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C MONTEFIASC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2° class.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C “P. VANNI” -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Semifinalisti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- IC “E. MONACI” – Soriano nel C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C “P. FEDI” Grotte S. Stefa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S DI CALCIO II GRADOCAL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08:00Z</dcterms:created>
  <dc:creator>user</dc:creator>
  <dc:description/>
  <dc:language>en-US</dc:language>
  <cp:lastModifiedBy>user</cp:lastModifiedBy>
  <dcterms:modified xsi:type="dcterms:W3CDTF">2012-03-29T09:11:00Z</dcterms:modified>
  <cp:revision>3</cp:revision>
  <dc:subject/>
  <dc:title/>
</cp:coreProperties>
</file>