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BEACH VOLLEY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i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ndrea Frabotta – Davide Cherubini – Guido Sodi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Scientifico – Tusc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(Antonello Guglielmana – Saverio Nard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   ISS “Canonica” Vetralla (Luca Tonetti – Federico Cuzzolini – Angelo Ferr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C “P.SAVI” Viterbo ( Luca Guerrini – Dennis Cimorosi – Simone Briz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° class.to 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C “P.SAVI” Viterb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rry Abdushi – Arianna Rainone – Elena Cata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S “Canonica” Vetral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Benedetta Nicolini – Federica Giuliani 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st. Mag. “S. Rosa” – Viterbo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>(Giorgia Cappelletti – Giulia Romoli – Michela Giovanfort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51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iceo Ginnasio “M. Buratti” – Viterb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>(Alessia Lega – Valentina Gargiuli –   Giorgia Giudic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Maschil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S “Canonica” Vetr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lessandro Sorgente – Mario Alberti – Pavel Olzewsk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“Galilei e Cardarelli”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abrizio Centini – Dario Mancin – Alessandro Capul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    ITC “P. Sav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Marco Sanna – Federico Fersini – Alessandro Cand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ind w:left="184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lessandro Bonafede – Francesco Verticchio – Andrea Kos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Femmini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Liceo Ginnasio “M. Buratti” – Viterb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rianna Olimpiero – Michela Piastra – Elisa Mari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Marta Martorelli – Giulia Tronca – Sonia Gabriel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Semifinalist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:   </w:t>
      </w:r>
      <w:r>
        <w:rPr>
          <w:rFonts w:cs="Times New Roman" w:ascii="Times New Roman" w:hAnsi="Times New Roman"/>
          <w:b w:val="false"/>
          <w:sz w:val="24"/>
          <w:szCs w:val="24"/>
          <w:lang w:eastAsia="it-IT"/>
        </w:rPr>
        <w:t xml:space="preserve">-     Ist. Mag. “S. Rosa” – Viterbo  (Simona Lista – Martina Burla – Eleonora    Patusso)                 </w:t>
      </w:r>
    </w:p>
    <w:p>
      <w:pPr>
        <w:pStyle w:val="Normal"/>
        <w:spacing w:lineRule="auto" w:line="240" w:before="0" w:after="0"/>
        <w:ind w:left="1485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-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 “Galilei” – Tarquinia (Mara Torresi – Diletta Calandrelli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it-IT"/>
        </w:rPr>
        <w:t xml:space="preserve">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9:00Z</dcterms:created>
  <dc:creator>user</dc:creator>
  <dc:description/>
  <cp:keywords/>
  <dc:language>en-US</dc:language>
  <cp:lastModifiedBy>M.I.U.R.</cp:lastModifiedBy>
  <dcterms:modified xsi:type="dcterms:W3CDTF">2012-05-10T17:56:00Z</dcterms:modified>
  <cp:revision>5</cp:revision>
  <dc:subject/>
  <dc:title> GIOCHI SPORTIVI STUDENTESCHI 2010/11 –BEACH VOLLEY II GRADO </dc:title>
</cp:coreProperties>
</file>