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BADMINTON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Cat. Juniores M - 24 novembre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quadra 1^ class.ta IIS “F. Besta” 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ornicoli Luca – Batocco Pao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quadra 2^ class.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IS “P. Canonica”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berti Marco – Soffi Frances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Cat. Juniores F - 24 novembre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quadra 1^ class.ta IIS “P. Canonica”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gegneri Sara – Stadler Andr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quadra 2^ class.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IS “F. Besta” 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rasmi Beatrice – Borghesi Lucrez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3:00Z</dcterms:created>
  <dc:creator>user</dc:creator>
  <dc:description/>
  <dc:language>en-US</dc:language>
  <cp:lastModifiedBy>user</cp:lastModifiedBy>
  <dcterms:modified xsi:type="dcterms:W3CDTF">2011-11-25T10:54:00Z</dcterms:modified>
  <cp:revision>2</cp:revision>
  <dc:subject/>
  <dc:title/>
</cp:coreProperties>
</file>