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QUADRE RAGAZ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  <w:tab/>
        <w:t xml:space="preserve"> SM FANTAPPIÈ VITERB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 xml:space="preserve"> I.C. DANTE ALIGHIERI MART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 </w:t>
        <w:tab/>
        <w:t xml:space="preserve"> S.M.EGIDI VITERBO</w:t>
      </w:r>
    </w:p>
    <w:p>
      <w:pPr>
        <w:pStyle w:val="Normal"/>
        <w:rPr>
          <w:color w:val="FF0000"/>
        </w:rPr>
      </w:pPr>
      <w:r>
        <w:rPr>
          <w:color w:val="FF0000"/>
        </w:rPr>
        <w:t>INDIVIDU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LARUCCIA Susanna </w:t>
        <w:tab/>
        <w:t xml:space="preserve">2000 RF </w:t>
        <w:tab/>
        <w:t xml:space="preserve"> I.C. RIDOLFI TU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'ALESSANDRO Sofia 2000 RF </w:t>
        <w:tab/>
        <w:t xml:space="preserve"> I.C. SACCONI TARQUINIA3 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RINI Gloria </w:t>
        <w:tab/>
        <w:t xml:space="preserve">2000 RF </w:t>
        <w:tab/>
        <w:t xml:space="preserve"> I.C. GROTTE DI CASTR</w:t>
      </w:r>
    </w:p>
    <w:p>
      <w:pPr>
        <w:pStyle w:val="Normal"/>
        <w:rPr>
          <w:color w:val="FF0000"/>
        </w:rPr>
      </w:pPr>
      <w:r>
        <w:rPr>
          <w:color w:val="FF0000"/>
        </w:rPr>
        <w:t>SQUADRE RAGAZ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  <w:tab/>
        <w:t xml:space="preserve"> I.C. RIDOLFI TUSC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 xml:space="preserve"> I.C. SACCONI TARQUI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  <w:tab/>
        <w:t xml:space="preserve"> S.M.EGIDI VITERBO</w:t>
      </w:r>
    </w:p>
    <w:p>
      <w:pPr>
        <w:pStyle w:val="Normal"/>
        <w:rPr>
          <w:color w:val="FF0000"/>
        </w:rPr>
      </w:pPr>
      <w:r>
        <w:rPr>
          <w:color w:val="FF0000"/>
        </w:rPr>
        <w:t>INDIVIDUALI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ab/>
      </w:r>
      <w:r>
        <w:rPr>
          <w:rFonts w:cs="Times New Roman" w:ascii="Times New Roman" w:hAnsi="Times New Roman"/>
        </w:rPr>
        <w:t xml:space="preserve">MENICACCI Michael       2000 RM  </w:t>
        <w:tab/>
        <w:tab/>
        <w:t>I.C. MONACI SORIANO DEL CIMINO</w:t>
      </w:r>
    </w:p>
    <w:p>
      <w:pPr>
        <w:pStyle w:val="Normal"/>
        <w:rPr>
          <w:color w:val="FF0000"/>
        </w:rPr>
      </w:pPr>
      <w:r>
        <w:rPr>
          <w:color w:val="FF0000"/>
        </w:rPr>
        <w:t>SQUADRE CADE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  <w:tab/>
        <w:t xml:space="preserve"> SM FANTAPPIÈ VITERB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 xml:space="preserve"> S.M.EGIDI VITERB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  <w:tab/>
        <w:t xml:space="preserve"> I.C. ORT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DIVIDUAL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 Delia </w:t>
        <w:tab/>
        <w:tab/>
        <w:t xml:space="preserve">1998 CF </w:t>
        <w:tab/>
        <w:tab/>
        <w:t xml:space="preserve"> I.C. VIGNANELL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MONTI Serena </w:t>
        <w:tab/>
        <w:t xml:space="preserve">1999 CF </w:t>
        <w:tab/>
        <w:tab/>
        <w:t xml:space="preserve"> I.C. DANTE ALIGHIERI MART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QUADRE CAD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  <w:tab/>
        <w:t xml:space="preserve"> SM FANTAPPIÈ VITERB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 xml:space="preserve"> I.C. SACCONI TARQUI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  <w:tab/>
        <w:t>I.C. ORTE</w:t>
      </w:r>
    </w:p>
    <w:p>
      <w:pPr>
        <w:pStyle w:val="Normal"/>
        <w:rPr>
          <w:color w:val="FF0000"/>
        </w:rPr>
      </w:pPr>
      <w:r>
        <w:rPr>
          <w:color w:val="FF0000"/>
        </w:rPr>
        <w:t>INDIVIDUAL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UDA Cristian </w:t>
        <w:tab/>
        <w:tab/>
        <w:t xml:space="preserve">1998 CM </w:t>
        <w:tab/>
        <w:tab/>
        <w:t xml:space="preserve"> S.M.EGIDI VITERB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QUADRE ALLIE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</w:t>
        <w:tab/>
        <w:t xml:space="preserve"> I.T.AGR. AGOSTI BAGNOREGI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ab/>
        <w:t xml:space="preserve"> ITC SAVI VITERB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  <w:tab/>
        <w:tab/>
        <w:t xml:space="preserve"> I.M. SANTA ROSA VITERBO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DIVID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VAGNONI Maria </w:t>
        <w:tab/>
        <w:t xml:space="preserve">1996 </w:t>
        <w:tab/>
        <w:tab/>
        <w:t xml:space="preserve">AF SVT16 </w:t>
        <w:tab/>
        <w:t>I.I.S. ORIOLI VITER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PASCAL Gina </w:t>
        <w:tab/>
        <w:t xml:space="preserve">1996 </w:t>
        <w:tab/>
        <w:tab/>
        <w:t xml:space="preserve">AF SVT14 </w:t>
        <w:tab/>
        <w:t>ITISG DA VINCI VITERB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QUADRE ALLIE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</w:t>
        <w:tab/>
        <w:tab/>
        <w:t xml:space="preserve">L. RUFFINI VITERB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ab/>
        <w:t xml:space="preserve">ITISG DA VINCI VITERB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</w:t>
        <w:tab/>
        <w:tab/>
        <w:t xml:space="preserve">ITC SAVI VITERB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UNIORES FEMMIN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      OVIDI Rachele </w:t>
        <w:tab/>
        <w:tab/>
        <w:t xml:space="preserve">1993 JF </w:t>
        <w:tab/>
        <w:t xml:space="preserve">SVT02 </w:t>
        <w:tab/>
        <w:t>IST BARBARIGO MONTEF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UNIORES MASCH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  <w:tab/>
        <w:t xml:space="preserve"> RIMINI Simone </w:t>
        <w:tab/>
        <w:tab/>
        <w:t xml:space="preserve">1994 JM </w:t>
        <w:tab/>
        <w:t>SVT25</w:t>
        <w:tab/>
        <w:t xml:space="preserve"> IIS BESTA O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 xml:space="preserve"> ALESSANDRUCCI Danilo 1993 JM </w:t>
        <w:tab/>
        <w:t xml:space="preserve">SVT24 </w:t>
        <w:tab/>
        <w:t>ISIS MONTEFIASC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</w:t>
        <w:tab/>
        <w:t xml:space="preserve"> DARMOGRAY Nikola </w:t>
        <w:tab/>
        <w:t>1994 JM</w:t>
        <w:tab/>
        <w:t xml:space="preserve">SVT16 </w:t>
        <w:tab/>
        <w:t>I.I.S. ORIOLI VITER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 </w:t>
        <w:tab/>
        <w:t xml:space="preserve"> MONTESI Marco </w:t>
        <w:tab/>
        <w:tab/>
        <w:t xml:space="preserve">1993 JM </w:t>
        <w:tab/>
        <w:t xml:space="preserve">SVT12 </w:t>
        <w:tab/>
        <w:t>L. RUFFINI VITER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</w:t>
        <w:tab/>
        <w:t xml:space="preserve"> MELLARO Simone </w:t>
        <w:tab/>
        <w:tab/>
        <w:t xml:space="preserve">1993 JM </w:t>
        <w:tab/>
        <w:t xml:space="preserve">SVT12 </w:t>
        <w:tab/>
        <w:t>L. RUFFINI VITERB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</w:t>
        <w:tab/>
        <w:t xml:space="preserve"> BELLACIMA Raffaele</w:t>
        <w:tab/>
        <w:t xml:space="preserve">1993 JM </w:t>
        <w:tab/>
        <w:t xml:space="preserve">SVT02 </w:t>
        <w:tab/>
        <w:t>IST BARBARIGO MONTE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</w:t>
        <w:tab/>
        <w:t xml:space="preserve"> FAYED Ahmed </w:t>
        <w:tab/>
        <w:tab/>
        <w:t xml:space="preserve">1994 JM </w:t>
        <w:tab/>
        <w:t xml:space="preserve">SVT14 </w:t>
        <w:tab/>
        <w:t>ITISG DA VINCI VITERB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8</w:t>
        <w:tab/>
        <w:t xml:space="preserve"> FERRANTI Francesco</w:t>
        <w:tab/>
        <w:tab/>
        <w:t xml:space="preserve">1994 JM </w:t>
        <w:tab/>
        <w:t xml:space="preserve">SVT02 </w:t>
        <w:tab/>
        <w:t>IST BARBARIGO MONTE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3:00Z</dcterms:created>
  <dc:creator>monica condurelli</dc:creator>
  <dc:description/>
  <cp:keywords/>
  <dc:language>en-US</dc:language>
  <cp:lastModifiedBy>end user</cp:lastModifiedBy>
  <dcterms:modified xsi:type="dcterms:W3CDTF">2012-03-09T17:07:00Z</dcterms:modified>
  <cp:revision>2</cp:revision>
  <dc:subject/>
  <dc:title/>
</cp:coreProperties>
</file>