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8"/>
          <w:szCs w:val="28"/>
        </w:rPr>
      </w:pPr>
      <w:r>
        <w:rPr>
          <w:rFonts w:cs="Arial" w:ascii="Arial" w:hAnsi="Arial"/>
          <w:b/>
          <w:color w:val="000000"/>
          <w:sz w:val="36"/>
          <w:szCs w:val="36"/>
        </w:rPr>
        <w:t>MANIFESTAZIONE VELICA SCOLASTICA</w:t>
      </w:r>
    </w:p>
    <w:p>
      <w:pPr>
        <w:pStyle w:val="Normal"/>
        <w:ind w:firstLine="708"/>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Nella splendida cornice  del Lago di Bolsena si è svolta venerdi 8 giugno una manifestazione velica scolastica dedicata agli studenti dell’IC “Dante Alighieri” di Marta.Tale iniziativa è il risultato della collaborazione tra il Coordinamento di Educazione Fisica dell’Ufficio Scolastico Provinciale, il Comitato Provinciale CONI di Viterbo  ed il Club Nautico di Capodimonte  allo scopo di avvicinare ed appassionare alla vela i giovani. Il gruppo di studenti accompagnati dal Prof. Sebastiano Sbocchia è stato accolto  dal Presidente Gen. Natalino Bellavia e dai Dirigenti del Circolo  Velico che hanno esposto loro le finalità sportive ma anche turistico- ambientali dell’iniziativa ed hanno dato tutte le indicazioni necessarie per lo svolgimento della regata. Al termine delle due manches previste, ha prevalso per la sua maggiore esperienza Giulia Dolera, ma tutti gli altri ragazzi partecipanti hanno dimostrato buone competenze tecniche e soprattutto voglia e piacere di confrontarsi. </w:t>
      </w:r>
    </w:p>
    <w:p>
      <w:pPr>
        <w:pStyle w:val="Normal"/>
        <w:ind w:firstLine="708"/>
        <w:rPr>
          <w:rFonts w:ascii="Arial" w:hAnsi="Arial" w:cs="Arial"/>
          <w:color w:val="000000"/>
          <w:sz w:val="28"/>
          <w:szCs w:val="28"/>
        </w:rPr>
      </w:pPr>
      <w:r>
        <w:rPr>
          <w:rFonts w:cs="Arial" w:ascii="Arial" w:hAnsi="Arial"/>
          <w:color w:val="000000"/>
          <w:sz w:val="28"/>
          <w:szCs w:val="28"/>
        </w:rPr>
        <w:t>Al rientro, grande soddisfazione dei partecipanti e  appuntamento con il Club Nautico di Capodimonte  per l’organizzazione di corsi di vela da dedicare agli studenti residenti nei paesi rivieraschi.</w:t>
      </w:r>
    </w:p>
    <w:p>
      <w:pPr>
        <w:pStyle w:val="Normal"/>
        <w:spacing w:before="0" w:after="200"/>
        <w:ind w:firstLine="708"/>
        <w:rPr/>
      </w:pPr>
      <w:r>
        <w:rPr>
          <w:rFonts w:cs="Arial" w:ascii="Arial" w:hAnsi="Arial"/>
          <w:color w:val="000000"/>
          <w:sz w:val="28"/>
          <w:szCs w:val="28"/>
        </w:rPr>
        <w:t>Il Coordinatore di Educazione Fisica dell’Ufficio Scolastico di Viterbo, Prof. Letizia Falcioni, “ ha ringraziato la Dirigente dell’IC “Dante Alighieri” ed il Club Nautico per aver reso possibile la bella manifestazione  anche con una considerevole presenza di giovani spettatori da coinvolgere nella pratica di  questa disciplina molto formativa. Spero che con la collaborazione di altri Circoli Velici della Provincia, il prossimo anno si potranno realizzare i Giochi Sportivi Studenteschi di Ve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42:00Z</dcterms:created>
  <dc:creator>user</dc:creator>
  <dc:description/>
  <cp:keywords/>
  <dc:language>en-US</dc:language>
  <cp:lastModifiedBy>user</cp:lastModifiedBy>
  <dcterms:modified xsi:type="dcterms:W3CDTF">2012-06-11T08:11:00Z</dcterms:modified>
  <cp:revision>4</cp:revision>
  <dc:subject/>
  <dc:title/>
</cp:coreProperties>
</file>