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172210</wp:posOffset>
                </wp:positionV>
                <wp:extent cx="3510280" cy="8472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847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6"/>
                              <w:gridCol w:w="1706"/>
                              <w:gridCol w:w="1036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J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Staffe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x50 mis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thickThin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thickThinMedium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J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Staffe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x50 mis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667.15pt;mso-wrap-distance-left:0pt;mso-wrap-distance-right:7.05pt;mso-wrap-distance-top:0pt;mso-wrap-distance-bottom:0pt;margin-top:92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6"/>
                        <w:gridCol w:w="1706"/>
                        <w:gridCol w:w="1036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J/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Staffet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4x50 mis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thickThin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thickThinMedium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J/M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Staffet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4x50 mis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153160</wp:posOffset>
                </wp:positionV>
                <wp:extent cx="3098800" cy="8470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847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60"/>
                              <w:gridCol w:w="1506"/>
                              <w:gridCol w:w="914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J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Staffe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x50 mis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thickThin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thickThinMedium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J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Staffe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x50 mis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lassifica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667pt;mso-wrap-distance-left:7.05pt;mso-wrap-distance-right:0pt;mso-wrap-distance-top:0pt;mso-wrap-distance-bottom:0pt;margin-top:90.8pt;mso-position-vertical-relative:page;margin-left:27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60"/>
                        <w:gridCol w:w="1506"/>
                        <w:gridCol w:w="914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J/M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Staffet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4x50 mis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thickThin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60" w:type="dxa"/>
                            <w:tcBorders>
                              <w:top w:val="thickThinMedium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J/M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Staffet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4x50 mis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lassifica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9:03:00Z</dcterms:created>
  <dc:creator>Utente</dc:creator>
  <dc:description/>
  <dc:language>en-US</dc:language>
  <cp:lastModifiedBy>Utente</cp:lastModifiedBy>
  <dcterms:modified xsi:type="dcterms:W3CDTF">2011-11-03T19:03:00Z</dcterms:modified>
  <cp:revision>2</cp:revision>
  <dc:subject/>
  <dc:title/>
</cp:coreProperties>
</file>