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9435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9607</w:t>
        <w:tab/>
        <w:tab/>
        <w:tab/>
        <w:tab/>
        <w:tab/>
        <w:tab/>
        <w:tab/>
        <w:t xml:space="preserve">            Viterbo, 24 nov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di TENNIS</w:t>
      </w:r>
      <w:r>
        <w:rPr>
          <w:b/>
        </w:rPr>
        <w:t xml:space="preserve">  - CAT. Maschile e Femminile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il Comitato Provinciale del Coni ed il Comitato Provinciale FIT di Viterbo,  organizza i Giochi Sportivi Studenteschi di TENNIS per le Scuole Secondarie  di I grado.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>13 e 14 dicembre 2011</w:t>
      </w:r>
      <w:r>
        <w:rPr/>
        <w:t xml:space="preserve"> </w:t>
      </w:r>
      <w:r>
        <w:rPr>
          <w:b/>
        </w:rPr>
        <w:t>dalle ore 8,30 alle ore 13,30</w:t>
      </w:r>
      <w:r>
        <w:rPr/>
        <w:t xml:space="preserve">, presso il Tennis Club Viterbo  – Strada Tuscanese – Viterbo.  </w:t>
      </w:r>
    </w:p>
    <w:p>
      <w:pPr>
        <w:pStyle w:val="Normal"/>
        <w:rPr>
          <w:b/>
          <w:b/>
        </w:rPr>
      </w:pPr>
      <w:r>
        <w:rPr>
          <w:b/>
        </w:rPr>
        <w:t>Modalità di partecipazione</w:t>
      </w:r>
      <w:r>
        <w:rPr/>
        <w:t xml:space="preserve">:la partecipazione può essere a titolo individuale o per squadra; in tal caso, la rappresentativa di Istituto si compone di </w:t>
      </w:r>
      <w:r>
        <w:rPr>
          <w:b/>
        </w:rPr>
        <w:t xml:space="preserve">n.3 atleti/e - </w:t>
      </w:r>
      <w:r>
        <w:rPr/>
        <w:t>di cui almeno 1 di 1^ media - che disputeranno 3 singolari ed 1 doppio. In caso di parità si aggiudicherà l’incontro la squadra con la migliore differenza games.</w:t>
      </w:r>
    </w:p>
    <w:p>
      <w:pPr>
        <w:pStyle w:val="Normal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9 dicembre 2011, utilizzando il mod. B allegato</w:t>
      </w:r>
      <w:r>
        <w:rPr/>
        <w:t>, preferibilmente per posta elettronica, con i seguenti dati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partecipanti a titolo individu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 partecipanti alla squadr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8-99-2000 (2001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5:00Z</dcterms:created>
  <dc:creator>user</dc:creator>
  <dc:description/>
  <dc:language>en-US</dc:language>
  <cp:lastModifiedBy>user</cp:lastModifiedBy>
  <dcterms:modified xsi:type="dcterms:W3CDTF">2011-11-24T18:35:00Z</dcterms:modified>
  <cp:revision>2</cp:revision>
  <dc:subject/>
  <dc:title/>
</cp:coreProperties>
</file>