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614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;Arabic Typesetting" w:hAnsi="Lucida Calligraphy;Arabic Typesetting" w:cs="Lucida Calligraphy;Arabic Typesetting"/>
          <w:spacing w:val="10"/>
          <w:sz w:val="28"/>
          <w:szCs w:val="33"/>
        </w:rPr>
      </w:pPr>
      <w:r>
        <w:rPr>
          <w:rFonts w:cs="Lucida Calligraphy;Arabic Typesetting" w:ascii="Lucida Calligraphy;Arabic Typesetting" w:hAnsi="Lucida Calligraphy;Arabic Typesetting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9606</w:t>
        <w:tab/>
        <w:tab/>
        <w:tab/>
        <w:tab/>
        <w:tab/>
        <w:tab/>
        <w:tab/>
        <w:t xml:space="preserve">      Viterbo, 24 novembr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GINNASTICA CAT. Femminil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in collaborazione con il Comitato Provinciale CONI di Viterbo, organizza i Giochi Sportivi Studenteschi di Ginnastica (cat. Femminile) per le Scuole Secondarie di I grad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n. 4 atlete e sono previste </w:t>
      </w:r>
      <w:r>
        <w:rPr>
          <w:u w:val="single"/>
        </w:rPr>
        <w:t xml:space="preserve">2 prove di squadra: un percorso ed un esercizio a corpo libero </w:t>
      </w:r>
      <w:r>
        <w:rPr/>
        <w:t>per la descrizione dei quali si rimanda alla allegata scheda tecn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anni </w:t>
      </w:r>
      <w:r>
        <w:rPr>
          <w:b/>
        </w:rPr>
        <w:t>1998-99-2000 (2001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a gara avrà luogo a Ronciglione, il giorno 16 dicembre 2011 presso la Palestra situata in loc. Chianello, con inizio alle ore 9,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        </w:t>
        <w:tab/>
        <w:tab/>
        <w:t xml:space="preserve">                  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>
          <w:b/>
          <w:b/>
        </w:rPr>
      </w:pPr>
      <w:r>
        <w:rPr/>
        <w:t>Letizia FALCIO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05:00Z</dcterms:created>
  <dc:creator>user</dc:creator>
  <dc:description/>
  <dc:language>en-US</dc:language>
  <cp:lastModifiedBy>user</cp:lastModifiedBy>
  <dcterms:modified xsi:type="dcterms:W3CDTF">2011-11-24T20:15:00Z</dcterms:modified>
  <cp:revision>2</cp:revision>
  <dc:subject/>
  <dc:title/>
</cp:coreProperties>
</file>