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/>
      </w:pPr>
      <w:r>
        <w:rPr/>
        <w:t>Prot. n. 8482</w:t>
        <w:tab/>
        <w:tab/>
        <w:tab/>
        <w:tab/>
        <w:tab/>
        <w:tab/>
        <w:tab/>
        <w:tab/>
        <w:t>Viterbo, 20 ottobre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Giochi Sportivi Studenteschi 2011/12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 xml:space="preserve">TENNISTAVOLO CAT. ALLIEVI/E  e  JUNIORES  M/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mitato Provinciale FITET</w:t>
      </w:r>
    </w:p>
    <w:p>
      <w:pPr>
        <w:pStyle w:val="Normal"/>
        <w:rPr/>
      </w:pPr>
      <w:r>
        <w:rPr/>
        <w:t xml:space="preserve"> </w:t>
      </w:r>
      <w:r>
        <w:rPr/>
        <w:t xml:space="preserve">di Viterbo organizza i Giochi Sportivi Studenteschi di TENNISTAVOLO per le Scuole Secondarie </w:t>
      </w:r>
    </w:p>
    <w:p>
      <w:pPr>
        <w:pStyle w:val="Normal"/>
        <w:jc w:val="both"/>
        <w:rPr/>
      </w:pPr>
      <w:r>
        <w:rPr/>
        <w:t xml:space="preserve"> </w:t>
      </w:r>
      <w:r>
        <w:rPr/>
        <w:t>di II grado.</w:t>
      </w:r>
    </w:p>
    <w:p>
      <w:pPr>
        <w:pStyle w:val="Normal"/>
        <w:rPr/>
      </w:pPr>
      <w:r>
        <w:rPr/>
        <w:t xml:space="preserve">Si comunica che le gare in oggetto si </w:t>
      </w:r>
      <w:r>
        <w:rPr>
          <w:b/>
        </w:rPr>
        <w:t xml:space="preserve">terranno a Viterbo,  presso la palestra dell’ITIS “L. Da Vinci” con inizio alle ore 9,00 </w:t>
      </w:r>
      <w:r>
        <w:rPr/>
        <w:t>secondo il seguente calendari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 NOVEMBRE 2011 Cat. ALLIEVI -   23 NOVEMBRE 2011 Cat. JUNIORES M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</w:rPr>
        <w:t xml:space="preserve">28 NOVEMBRE 2011 Cat. ALLIEVE – 7 DICEMBRE 2011 Cat. </w:t>
      </w:r>
      <w:r>
        <w:rPr>
          <w:b/>
          <w:lang w:val="en-GB"/>
        </w:rPr>
        <w:t>JUNIORES F</w:t>
      </w:r>
    </w:p>
    <w:p>
      <w:pPr>
        <w:pStyle w:val="Normal"/>
        <w:rPr/>
      </w:pPr>
      <w:r>
        <w:rPr>
          <w:b/>
        </w:rPr>
        <w:t>Modalità di partecipazion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rappresentativa (squadra)  di Istituto si compone di </w:t>
      </w:r>
      <w:r>
        <w:rPr>
          <w:u w:val="single"/>
        </w:rPr>
        <w:t>n. 2 atleti</w:t>
      </w:r>
      <w:r>
        <w:rPr/>
        <w:t xml:space="preserve">: è </w:t>
      </w:r>
      <w:r>
        <w:rPr>
          <w:b/>
        </w:rPr>
        <w:t>obbligatorio comunicare almeno tre giorni prima della gara</w:t>
      </w:r>
      <w:r>
        <w:rPr/>
        <w:t xml:space="preserve"> </w:t>
      </w:r>
      <w:r>
        <w:rPr>
          <w:b/>
        </w:rPr>
        <w:t xml:space="preserve">ed </w:t>
      </w:r>
      <w:r>
        <w:rPr>
          <w:b/>
          <w:u w:val="single"/>
        </w:rPr>
        <w:t>esclusivamente via posta elettronica</w:t>
      </w:r>
      <w:r>
        <w:rPr>
          <w:b/>
        </w:rPr>
        <w:t xml:space="preserve">, </w:t>
      </w:r>
      <w:r>
        <w:rPr/>
        <w:t xml:space="preserve"> se si intende partecipare con più di una squadra. In caso di mancata comunicazione, la Scuola si intenderà partecipante con una sola squadra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i raccomanda di leggere attentamente l’allegata scheda tecnica.</w:t>
      </w:r>
    </w:p>
    <w:p>
      <w:pPr>
        <w:pStyle w:val="Normal"/>
        <w:rPr/>
      </w:pPr>
      <w:r>
        <w:rPr/>
        <w:t xml:space="preserve">Hanno aderito finora le seguenti rappresentative: </w:t>
      </w:r>
    </w:p>
    <w:p>
      <w:pPr>
        <w:pStyle w:val="Normal"/>
        <w:rPr/>
      </w:pPr>
      <w:r>
        <w:rPr/>
        <w:t>IIS Tarquinia (AF,AM, JF,JM); IIS “Canonica” Vetralla (AF,AM, JF,JM); IIS “Besta “ Orte (AF,AM, JF,JM) ; IIS “Dalla Chiesa” Montefiascone(AF,AM, JF,JM); Liceo Classico “Buratti” Viterbo (AF,AM, JF,JM); Ist. Magistrale “S.Rosa” Viterbo (AF,AM, JF,JM); Liceo Scient. Ruffini Viterbo(AM, JM); ITCG “P.Savi Viterbo (AM, JM); ITIS “L.Da Vinci Viterbo (AM, JM); IPSEOA Caprarola (AF,AM, JF,JM); IIS “F. Orioli” (AF,AM, JF,JM)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Si prega di </w:t>
      </w:r>
      <w:r>
        <w:rPr>
          <w:b/>
          <w:u w:val="single"/>
        </w:rPr>
        <w:t>segnalare tempestivamente</w:t>
      </w:r>
      <w:r>
        <w:rPr>
          <w:u w:val="single"/>
        </w:rPr>
        <w:t xml:space="preserve"> eventuali difformità e/o integrazion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alla frequenza delle ore di avviamento alla pratica sportiv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 xml:space="preserve">1995-96-97 (1998) per la cat. Allievi ; </w:t>
      </w:r>
      <w:r>
        <w:rPr/>
        <w:t xml:space="preserve">nati negli anni </w:t>
      </w:r>
      <w:r>
        <w:rPr>
          <w:b/>
        </w:rPr>
        <w:t>1993-1994 per la cat. Juniores M/F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.</w:t>
      </w:r>
      <w:r>
        <w:rPr/>
        <w:t xml:space="preserve"> </w:t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1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30:00Z</dcterms:created>
  <dc:creator>M.I.U.R.</dc:creator>
  <dc:description/>
  <cp:keywords/>
  <dc:language>en-US</dc:language>
  <cp:lastModifiedBy>M.I.U.R.</cp:lastModifiedBy>
  <dcterms:modified xsi:type="dcterms:W3CDTF">2011-10-20T11:55:00Z</dcterms:modified>
  <cp:revision>13</cp:revision>
  <dc:subject/>
  <dc:title> </dc:title>
</cp:coreProperties>
</file>