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  <w:t>NUOTO SALVAMENTO -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it-IT"/>
        </w:rPr>
        <w:t>RISULTATI TRASPORTO SACCHET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  <w:t>CATEGORIA  AF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1^ CLASS. TA Orlandelli Giulia  - Ist. Mag. “S. Rosa”  Viterbo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  <w:t>CATEGORIA  JF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1^ CLASS.  Padovano Annamaria – IIS “P. Canonica”Vetralla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  <w:t>CATEGORIA  AM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1° CLASS. TO Pompei Roberto  – IIS “P. Canonica”Vetralla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2° CLASS.to Bizzotto Christian – Ist. “F.lli Agosti” Bagnoregio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  <w:t>CATEGORIA  JM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1° CLASS. TO Narduzzi Aurelio  – IIS “P. Canonica”Vetralla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2° CLASS.to Bizzotto Alexander – Ist.“F.lli Agosti”Bagnoregio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3° CLASS.TO Minciacchi Jacopo - IIS “P. Canonica”Vetralla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ind w:left="-993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it-IT"/>
        </w:rPr>
        <w:t>RISULTATI SOTTOPASSAGGIO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it-IT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b/>
          <w:b/>
          <w:sz w:val="40"/>
          <w:szCs w:val="4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u w:val="single"/>
          <w:lang w:eastAsia="it-IT"/>
        </w:rPr>
        <w:t>CATEGORIA  JM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1° CLASS. TO Narduzzi Aurelio  – IIS “P. Canonica”Vetralla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2° CLASS.to Bizzotto Alexander – Ist.“F.lli Agosti”Bagnoregio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eastAsia="Times New Roman" w:cs="Times New Roman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it-IT"/>
        </w:rPr>
        <w:t>3° CLASS.TO Minciacchi Jacopo - IIS “P. Canonica”Vetra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7:16:00Z</dcterms:created>
  <dc:creator>user</dc:creator>
  <dc:description/>
  <cp:keywords/>
  <dc:language>en-US</dc:language>
  <cp:lastModifiedBy>user</cp:lastModifiedBy>
  <dcterms:modified xsi:type="dcterms:W3CDTF">2011-12-04T06:19:00Z</dcterms:modified>
  <cp:revision>5</cp:revision>
  <dc:subject/>
  <dc:title/>
</cp:coreProperties>
</file>