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>1269</w:t>
        <w:tab/>
        <w:tab/>
        <w:tab/>
        <w:tab/>
        <w:tab/>
        <w:tab/>
        <w:tab/>
        <w:t xml:space="preserve">      Viterbo, 10 marzo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ALCIO  I grado -  Maschile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CONI  di Viterbo ed il Comitato Provinciale FIGC  di Viterbo, organizza i Giochi Sportivi Studenteschi di Calcio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8-99-2000 (2001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la squadra è composta da 14 giocatori, di cui 10 scendono in campo ed uno in porta. Tutti i componenti la squadra devono obbligatoriamente essere iscritti a referto (</w:t>
      </w:r>
      <w:r>
        <w:rPr>
          <w:b/>
        </w:rPr>
        <w:t>lista</w:t>
      </w:r>
      <w:r>
        <w:rPr/>
        <w:t>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nel caso in cui una squadra non si presenti alla disputa di un incontro, questa subirà il risultato di </w:t>
      </w:r>
      <w:r>
        <w:rPr>
          <w:b/>
        </w:rPr>
        <w:t>3-0</w:t>
      </w:r>
      <w:r>
        <w:rPr/>
        <w:t xml:space="preserve">, senza la possibilità di ripetere l’incontro;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è obbligatorio attendere l’arrivo del medico per dare inizio all’incontr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l docente responsabile della squadra che gioca in casa </w:t>
      </w:r>
      <w:r>
        <w:rPr>
          <w:b/>
          <w:u w:val="single"/>
        </w:rPr>
        <w:t>deve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u w:val="single"/>
        </w:rPr>
        <w:t>reperire il campo di gioco</w:t>
      </w:r>
      <w:r>
        <w:rPr/>
        <w:t xml:space="preserve"> completo di segnatura e spogliatoi funzionanti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u w:val="single"/>
        </w:rPr>
        <w:t>mettere a disposizione due palloni regolamentari</w:t>
      </w:r>
      <w:r>
        <w:rPr/>
        <w:t>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in caso l’arbitro incaricato dallo scrivente Ufficio sia assente per cause di forza maggiore, </w:t>
      </w:r>
      <w:r>
        <w:rPr>
          <w:u w:val="single"/>
        </w:rPr>
        <w:t>provvedere all’arbitraggio dell’incontro</w:t>
      </w:r>
      <w:r>
        <w:rPr/>
        <w:t xml:space="preserve"> incaricando un docente, un genitore, un alunno o un componente del Centro Sportivo Scolastico,  competente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u w:val="single"/>
        </w:rPr>
        <w:t>avere a disposizione due mute di maglie di colore diverso</w:t>
      </w:r>
      <w:r>
        <w:rPr/>
        <w:t xml:space="preserve"> (o concordare telefonicamente con il docente della squadra ospitata il colore delle maglie delle due rappresentative)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    </w:t>
      </w:r>
      <w:r>
        <w:rPr>
          <w:b/>
          <w:u w:val="single"/>
        </w:rPr>
        <w:t xml:space="preserve">comunicare telefonicamente </w:t>
      </w:r>
      <w:r>
        <w:rPr/>
        <w:t>allo scrivente Ufficio il risultato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rPr/>
      </w:pPr>
      <w:r>
        <w:rPr/>
        <w:t>Per ulteriori informazioni, si prega di contattare il  Coordinatore ai seguenti recap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IL COORDINATORE        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40:00Z</dcterms:created>
  <dc:creator>M.I.U.R.</dc:creator>
  <dc:description/>
  <cp:keywords/>
  <dc:language>en-US</dc:language>
  <cp:lastModifiedBy>M.I.U.R.</cp:lastModifiedBy>
  <dcterms:modified xsi:type="dcterms:W3CDTF">2012-03-10T14:15:00Z</dcterms:modified>
  <cp:revision>3</cp:revision>
  <dc:subject/>
  <dc:title> </dc:title>
</cp:coreProperties>
</file>