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1269 </w:t>
        <w:tab/>
        <w:tab/>
        <w:tab/>
        <w:tab/>
        <w:tab/>
        <w:tab/>
        <w:tab/>
        <w:tab/>
        <w:t>Viterbo, 10 marz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A 5  I grado -  Maschile e Femminil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, organizza i Giochi Sportivi Studenteschi di Calcio a 5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8-99-2000 (2001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la squadra è composta da </w:t>
      </w:r>
      <w:r>
        <w:rPr>
          <w:b/>
        </w:rPr>
        <w:t>10</w:t>
      </w:r>
      <w:r>
        <w:rPr/>
        <w:t xml:space="preserve"> giocatori/trici, di cui 4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non saranno ammesse squadre con </w:t>
      </w:r>
      <w:r>
        <w:rPr>
          <w:b/>
          <w:u w:val="single"/>
        </w:rPr>
        <w:t>meno di 8 giocatori/trici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l caso in cui una squadra non si presenti alla disputa di un incontro, questa è eliminata dalla manifestazione e, ai fini della determinazione della classifica finale, si acquisiranno solo i risultati delle squadre rimaste in gar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è obbligatorio l’uso dei parastinchi e di calzature adatt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è obbligatorio attendere l’arrivo del medico per dare inizio all’incontr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gli alunni ed i docenti presenti alle gare si alterneranno ad arbitrar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leggere attentamente le informazioni – norme di comportamento e note di organizzazione riportate nel calendario alleg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Nuova%20cartella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23:00Z</dcterms:created>
  <dc:creator>M.I.U.R.</dc:creator>
  <dc:description/>
  <cp:keywords/>
  <dc:language>en-US</dc:language>
  <cp:lastModifiedBy>M.I.U.R.</cp:lastModifiedBy>
  <dcterms:modified xsi:type="dcterms:W3CDTF">2012-03-10T13:28:00Z</dcterms:modified>
  <cp:revision>4</cp:revision>
  <dc:subject/>
  <dc:title> </dc:title>
</cp:coreProperties>
</file>