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IOCHI SPORTIVI STUDENTESCHI A.S. 2011/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PORT DI SQUADRA – LUOGHI DI SVOLGIMENTO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ISCIPLINA</w:t>
        <w:tab/>
        <w:tab/>
        <w:tab/>
        <w:tab/>
        <w:t>I grado</w:t>
        <w:tab/>
        <w:tab/>
        <w:tab/>
        <w:tab/>
        <w:t>II grado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Badminton</w:t>
        <w:tab/>
        <w:tab/>
        <w:tab/>
        <w:t>IC Vignanello</w:t>
        <w:tab/>
        <w:tab/>
        <w:t xml:space="preserve">               ITIS “Da Vinci” – V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nnastica</w:t>
        <w:tab/>
        <w:tab/>
        <w:t>Liceo “Meucci” – Ronciglione</w:t>
        <w:tab/>
        <w:t xml:space="preserve">      Liceo “Meucci” – Ronciglion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uoto</w:t>
        <w:tab/>
        <w:tab/>
        <w:tab/>
        <w:tab/>
        <w:t>Piscina Comunale- Vt</w:t>
        <w:tab/>
        <w:tab/>
        <w:t xml:space="preserve">      Piscina Comunale- V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llacanestro</w:t>
        <w:tab/>
        <w:tab/>
        <w:t>Liceo “Ruffini” – Vt</w:t>
        <w:tab/>
        <w:tab/>
        <w:t xml:space="preserve">      Liceo “Ruffini” – Vt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21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llamano</w:t>
        <w:tab/>
        <w:tab/>
        <w:tab/>
        <w:t>(da definire)</w:t>
        <w:tab/>
        <w:t xml:space="preserve"> </w:t>
        <w:tab/>
        <w:t>(da definire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Pallapugno</w:t>
        <w:tab/>
        <w:tab/>
        <w:t>IC “P. Fedi” Grotte S. Stefano</w:t>
        <w:tab/>
        <w:tab/>
        <w:t xml:space="preserve">      Liceo  “Buratti” – V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llatamburello  ISS “Orioli” – Vt</w:t>
        <w:tab/>
        <w:t xml:space="preserve">            ITCG “Savi” – Vt e ISIS “Dalla Chiesa”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llavolo</w:t>
        <w:tab/>
        <w:t xml:space="preserve">       Liceo “Buratti” – Vt</w:t>
        <w:tab/>
        <w:t xml:space="preserve">     ITCG “Savi” – Vt e ITIS “Da Vinci” Vt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21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sca sportiva</w:t>
        <w:tab/>
        <w:tab/>
        <w:t xml:space="preserve">    (da definire)</w:t>
        <w:tab/>
        <w:t xml:space="preserve"> (da definire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cacchi</w:t>
        <w:tab/>
        <w:tab/>
        <w:tab/>
        <w:t>IC “P. Egidi” – Vt</w:t>
        <w:tab/>
        <w:tab/>
        <w:tab/>
        <w:t xml:space="preserve">   (disciplina non attivata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nnistavolo</w:t>
        <w:tab/>
        <w:tab/>
        <w:t>ITIS “Da Vinci” – Vt</w:t>
        <w:tab/>
        <w:tab/>
        <w:t xml:space="preserve">      ITIS “Da Vinci” – V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nnis</w:t>
        <w:tab/>
        <w:tab/>
        <w:tab/>
        <w:t>T.C. Viterbo</w:t>
        <w:tab/>
        <w:tab/>
        <w:tab/>
        <w:tab/>
        <w:t>T.C. Viterb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NOTA:</w:t>
      </w:r>
      <w:r>
        <w:rPr>
          <w:rFonts w:cs="Times New Roman" w:ascii="Times New Roman" w:hAnsi="Times New Roman"/>
          <w:sz w:val="28"/>
          <w:szCs w:val="28"/>
        </w:rPr>
        <w:t xml:space="preserve"> Nelle fasi eliminatorie saranno utilizzate anche palestre di Istituti della Provincia. Nella presente suddivisione, che riguarda i gironi che si svolgeranno a Viterbo, si è cercato di distribuire l’impegno nel modo più omogeneo possibile tra gli Istituti Superiori , affidando le discipline col minor numero di giornate previste all’ITIS “Da Vinci” già gravato dalla maggior parte degli incontri del II° Trofeo “</w:t>
      </w:r>
      <w:r>
        <w:rPr>
          <w:rFonts w:cs="Times New Roman" w:ascii="Times New Roman" w:hAnsi="Times New Roman"/>
          <w:i/>
          <w:sz w:val="28"/>
          <w:szCs w:val="28"/>
        </w:rPr>
        <w:t>Coppa della Provincia”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IL COORDINATORE</w:t>
        <w:tab/>
        <w:tab/>
        <w:tab/>
        <w:tab/>
        <w:tab/>
        <w:tab/>
        <w:tab/>
        <w:tab/>
        <w:tab/>
        <w:tab/>
        <w:t xml:space="preserve">Letizia FALCIONI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5:13:00Z</dcterms:created>
  <dc:creator>user</dc:creator>
  <dc:description/>
  <cp:keywords/>
  <dc:language>en-US</dc:language>
  <cp:lastModifiedBy>M.I.U.R.</cp:lastModifiedBy>
  <cp:lastPrinted>2011-10-16T08:33:00Z</cp:lastPrinted>
  <dcterms:modified xsi:type="dcterms:W3CDTF">2011-10-17T08:36:00Z</dcterms:modified>
  <cp:revision>15</cp:revision>
  <dc:subject/>
  <dc:title/>
</cp:coreProperties>
</file>