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lang w:val="de-DE"/>
        </w:rPr>
      </w:pPr>
      <w:r>
        <w:rPr>
          <w:lang w:val="de-DE"/>
        </w:rPr>
        <w:t>____________________________</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n.  329                                                                                                   Viterbo, 18 gennaio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OGGETTO: Alfabetizzazione motoria nella Scuola Primaria a.s. 2011/12</w:t>
      </w:r>
      <w:r>
        <w:rPr>
          <w:rFonts w:eastAsia="Times New Roman" w:cs="Times New Roman" w:ascii="Times New Roman" w:hAnsi="Times New Roman"/>
          <w:i/>
          <w:iCs/>
          <w:sz w:val="24"/>
          <w:szCs w:val="24"/>
          <w:lang w:eastAsia="it-IT"/>
        </w:rPr>
        <w:t xml:space="preserve"> (Nota MIUR N. 9544 del 30/12/2011)</w:t>
      </w:r>
      <w:r>
        <w:rPr>
          <w:rFonts w:eastAsia="Times New Roman" w:cs="Times New Roman" w:ascii="Times New Roman" w:hAnsi="Times New Roman"/>
          <w:iCs/>
          <w:sz w:val="24"/>
          <w:szCs w:val="24"/>
          <w:lang w:eastAsia="it-IT"/>
        </w:rPr>
        <w:t xml:space="preserve"> – Designazione docenti esperti ed individuazione del supervisore.</w:t>
      </w:r>
    </w:p>
    <w:p>
      <w:pPr>
        <w:pStyle w:val="Normal"/>
        <w:spacing w:lineRule="auto" w:line="240" w:before="0" w:after="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comunica che la Commissione Provinciale Paritetica, nominata ai sensi della nota MIUR 7995 del 15/12/2010, ha esaminato le domande pervenute dai docenti esperti richiedenti ed ha predisposto l’elenco riportato di seguito, suddiviso in due fasce in ordine alfabetico, integrandolo con le domande pervenute lo scorso anno scolasti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genti degli Istituti Scolastici sprovvisti di esperto dovranno procedere per quanto di loro competenza designando l’esperto scegliendolo liberamente all’interno di tale elenco entro il 19 gennaio 2012.</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ELENCO ESPERTI</w:t>
      </w:r>
      <w:r>
        <w:rPr>
          <w:rFonts w:eastAsia="Times New Roman" w:cs="Times New Roman" w:ascii="Times New Roman" w:hAnsi="Times New Roman"/>
          <w:sz w:val="24"/>
          <w:szCs w:val="24"/>
          <w:lang w:eastAsia="it-IT"/>
        </w:rPr>
        <w:t xml:space="preserve"> </w:t>
      </w:r>
    </w:p>
    <w:p>
      <w:pPr>
        <w:pStyle w:val="Normal"/>
        <w:spacing w:lineRule="auto" w:line="240" w:before="0" w:after="0"/>
        <w:ind w:left="360" w:hanging="0"/>
        <w:rPr/>
      </w:pPr>
      <w:r>
        <w:rPr>
          <w:rFonts w:cs="Times New Roman" w:ascii="Times New Roman" w:hAnsi="Times New Roman"/>
          <w:sz w:val="24"/>
          <w:szCs w:val="24"/>
          <w:u w:val="single"/>
        </w:rPr>
        <w:t>1^ FASCIA</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Bartolomeo Bardocchi Chiar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trovito Fabrizio</w:t>
        <w:tab/>
        <w:tab/>
        <w:tab/>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mucci Maurizio </w:t>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ubeca Luciano</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2^ FASCI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bino Isabel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lioni Margherit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illa Salvato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one Giusepp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ccia Ersil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fasso Marc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andrella Simo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uso Maur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valli Alessandr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eccobelli Cristi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ulli Vaness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ianchetti Danie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polongo Danie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olo Costantin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tugno Veronic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Bella Piergiorgi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Sabatino Stefan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 Serio Maria Rosar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motta Pin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ata Maur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amigliano Giusepp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asperini Maria Ri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uaragno Cosimomaur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elpo Domenica Luc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arato Danie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abella Albin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enna Luig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Verghetta Marc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ursi Toni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pari Enric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mpieri Luc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cin Antoni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dalà Osca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no Giovannini Cristian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no Valentin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ra Riccard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ino Danie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ciotra Angel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afina Nico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litano Mar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inari Ombrett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tagna Miche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icolais Miche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iero Rosalb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cifico Fabi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gliuca Domenic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quini Enz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pice Mari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illo Lillia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zzillo Emilian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ietti Gianfranc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perini Giulian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ucci Francesc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aino Lilian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ssini Claud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giero Giusepp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iavo Mar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zzaro Salvato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mplice Giusepp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inoccia Sergi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a Carme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dani Stefan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nni Federic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enti Valenti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nnini Stef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Si comunica inoltre che la Commissione suddetta ha individuato come supervisore il Prof. Luca Santini Muratori.</w:t>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585" w:leader="none"/>
        </w:tabs>
        <w:rPr>
          <w:rFonts w:ascii="Times New Roman" w:hAnsi="Times New Roman" w:cs="Times New Roman"/>
          <w:sz w:val="24"/>
          <w:szCs w:val="24"/>
          <w:lang w:eastAsia="it-IT"/>
        </w:rPr>
      </w:pPr>
      <w:r>
        <w:rPr>
          <w:rFonts w:cs="Times New Roman" w:ascii="Times New Roman" w:hAnsi="Times New Roman"/>
          <w:sz w:val="24"/>
          <w:szCs w:val="24"/>
          <w:lang w:eastAsia="it-IT"/>
        </w:rPr>
        <w:tab/>
        <w:tab/>
        <w:t>IL DIRIGENTE</w:t>
      </w:r>
    </w:p>
    <w:p>
      <w:pPr>
        <w:pStyle w:val="Normal"/>
        <w:tabs>
          <w:tab w:val="clear" w:pos="708"/>
          <w:tab w:val="left" w:pos="6585" w:leader="none"/>
        </w:tabs>
        <w:spacing w:before="0" w:after="200"/>
        <w:rPr/>
      </w:pPr>
      <w:r>
        <w:rPr>
          <w:rFonts w:cs="Times New Roman" w:ascii="Times New Roman" w:hAnsi="Times New Roman"/>
          <w:sz w:val="24"/>
          <w:szCs w:val="24"/>
          <w:lang w:eastAsia="it-IT"/>
        </w:rPr>
        <w:tab/>
        <w:t xml:space="preserve">  Venanzio MARINELL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3:00Z</dcterms:created>
  <dc:creator>user</dc:creator>
  <dc:description/>
  <cp:keywords/>
  <dc:language>en-US</dc:language>
  <cp:lastModifiedBy>M.I.U.R.</cp:lastModifiedBy>
  <dcterms:modified xsi:type="dcterms:W3CDTF">2012-01-18T07:46:00Z</dcterms:modified>
  <cp:revision>9</cp:revision>
  <dc:subject/>
  <dc:title>    Direz</dc:title>
</cp:coreProperties>
</file>