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1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GIOCHI SPORTIVI STUDENTESCHI A.S. 2011/12  CALCIO - II GRADO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ELENCO DEGLI ISTITUTI PARTECIPANTI E DEI GIRON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TC “P.SAVI” Viterbo – IPSEOA Caprar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B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ST. “F.lli AGOSTI” Bagnoregio – IIS “L. da VINCI” Acquapendent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st. “MIDOSSI” (Nepi) – IIS “COLASANTI” Civitacastellana – IPSEOA Caprarol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B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ST. “F.lli AGOSTI” Bagnoregio – IIS “L. da VINCI” Acquapenden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ALENDARIO DEGLI INCONTRI - CAT. ALLIEVI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TC “P.SAVI” Viterbo – IPSEOA Capraro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 aprile 2012 ore 10,00 - Campo Virtus Pilastro (vicino a loc. Riello)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B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ST. “F.lli AGOSTI” Bagnoregio – IIS “L. da VINCI” Acquapende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aprile  ore 9,30 – Campo Sportivo di Acquapen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 le squadre vincitrici  dei due gironi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edi 30 aprile 2012  ritrovo ore 9,00 – inizio incontro ore 9,30 - Campo Virtus Pilas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 RACCOMANDA LA MASSIMA PUNTUALITA’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ALENDARIO DEGLI INCONTRI - CAT. JUNIORES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</w:t>
      </w:r>
      <w:r>
        <w:rPr>
          <w:rFonts w:cs="Times New Roman" w:ascii="Times New Roman" w:hAnsi="Times New Roman"/>
          <w:sz w:val="24"/>
          <w:szCs w:val="24"/>
        </w:rPr>
        <w:t xml:space="preserve">:(con formula a concentramento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st. “MIDOSSI” (Nepi) – IIS “COLASANTI” Civitacastellana – IPSEOA Capraro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aprile 2012 inizio incontri ore 9,00 Campo sportivo “Sassacci” Civitacastell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° incontro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Ist. “MIDOSSI” (Nepi) – IIS “COLASANTI” Civitacastell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° inco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IPSEOA Caprarola - perdente 1°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° incontro:</w:t>
      </w:r>
      <w:r>
        <w:rPr>
          <w:rFonts w:cs="Times New Roman" w:ascii="Times New Roman" w:hAnsi="Times New Roman"/>
          <w:sz w:val="24"/>
          <w:szCs w:val="24"/>
        </w:rPr>
        <w:t xml:space="preserve">  incontro residuo a completamento del gir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de alla FINALE la squadra vincitrice del concentramento. In caso di parità, sarà utilizzato il seguente criterio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ore differenza tra reti segnate e subi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B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ST. “F.lli AGOSTI” Bagnoregio – IIS “L. da VINCI” Acquapen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aprile  ore 9,30 – Campo Sportivo di Acquapendente (a seguire all’incontro cat. Allievi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FINA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a le squadre vincitrici  dei due giro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edi 30 aprile 2012 ore 11,00 Campo Virtus Pilas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6:00Z</dcterms:created>
  <dc:creator>user</dc:creator>
  <dc:description/>
  <cp:keywords/>
  <dc:language>en-US</dc:language>
  <cp:lastModifiedBy>M.I.U.R.</cp:lastModifiedBy>
  <dcterms:modified xsi:type="dcterms:W3CDTF">2012-04-11T12:09:00Z</dcterms:modified>
  <cp:revision>20</cp:revision>
  <dc:subject/>
  <dc:title/>
</cp:coreProperties>
</file>