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GSS DI PALLAVOLO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LENCO ISTITUTI E SQUADRE PARTECIPAN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SS “F. ORIOLI” – Viterbo (AM – AF – JM – JF)                                                                                                               ISS “ DALLA CHIESA” Montefiascone (AM – AF – JM – JF)                                                                                            IIS “GALILEI E CARDARELLI” Tarquinia (AM – AF – JM – JF)                                                           LICEO “MEUCCI” Ronciglione (AM – AF – JM – JF)                                                                                      ISS “CANONICA” (Liceo Tuscania) (AM – AF)                                                                                                       ISS “CANONICA” (AM - JM – JF)                                                                                                                            ITCG “P. SAVI” Viterbo (AM – AF)                                                                                                                    IPSSAR Caprarola (JF – JM)                                                                                                                             IST. MAG. “S.ROSA” – Viterbo (AF – JF)                                                                                                                                         IIS “F. BESTA” Orte (JF)                                                                                                                                             ITIS “L. DA VINCI”  Viterbo (AM – JM)                                                                                                                      LICEO “BURATTI” Viterbo (AF)                                                                                                                                       LICEO “VENERINI” Viterbo (JM)                                                                                                                               IIS “L. DA VINCI”  Acquapendente (AF)                                                                                                            IIS “COLASANTI” Civitacastellana (JM – JF)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SCUOLE OSPITA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AT. ALLIEVI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irone A: “ DALLA CHIESA” - “L. DA VINCI” Vt  - “F. ORIOLI” - “CANONICA”(Vetralla)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RIOLI” - ITIS “L. DA VINCI”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LLA CHIESA” - “CANONICA”(Vetrall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seguire: </w:t>
      </w:r>
      <w:r>
        <w:rPr>
          <w:rFonts w:cs="Times New Roman" w:ascii="Times New Roman" w:hAnsi="Times New Roman"/>
          <w:sz w:val="24"/>
          <w:szCs w:val="24"/>
        </w:rPr>
        <w:t>incontro tra le due vincenti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lestra ITIS “L. DA VINCI”  – 17/01/2012 -  inizio incontri ore 9.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a squadra vincitrice andrà direttamente in semifinale, le altre 3 formeranno il Girone 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ormato dalle 3 squadre rimaste in gara dopo l’effettuazione del Girone A                               palestra del Liceo </w:t>
      </w:r>
      <w:r>
        <w:rPr>
          <w:rFonts w:cs="Times New Roman" w:ascii="Times New Roman" w:hAnsi="Times New Roman"/>
          <w:b/>
          <w:u w:val="single"/>
        </w:rPr>
        <w:t>“ P. RUFFINI” Viterbo (Via Oslavia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-19/01/2012 - inizio incontri ore 9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irone B: “P. SAVI” - “MEUCCI” - “GALILEI E CARDARELLI” - ISS “CANONICA” (Liceo Tuscan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. SAVI” - “MEUCCI” -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ALILEI E CARDARELLI” - ISS “CANONICA” (Liceo Tusc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seguire: </w:t>
      </w:r>
      <w:r>
        <w:rPr>
          <w:rFonts w:cs="Times New Roman" w:ascii="Times New Roman" w:hAnsi="Times New Roman"/>
          <w:sz w:val="24"/>
          <w:szCs w:val="24"/>
        </w:rPr>
        <w:t>incontro tra le due vincenti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lestra ITCG “P. SAVI” Viterbo – 16/01/2012 -  inizio incontri ore 9.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a squadra vincitrice andrà direttamente in semifinale, le altre 3 formeranno il Girone 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C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mato dalle 3 squadre rimaste in gara dopo l’effettuazione del Girone B                               palestra dell’</w:t>
      </w:r>
      <w:r>
        <w:rPr>
          <w:rFonts w:cs="Times New Roman" w:ascii="Times New Roman" w:hAnsi="Times New Roman"/>
          <w:b/>
          <w:u w:val="single"/>
        </w:rPr>
        <w:t xml:space="preserve"> ITIS “L. DA VINCI”  Viterb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-19/01/2012 - inizio incontri ore 9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FINA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^ SEMIFINALE: Vincente Girone A -  Vincente  Girone C                                                                 2^ SEMIFINALE: Vincente Girone B – Vincente  Girone D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lestra dell’ITCG “ P. SAVI” Viterbo – 24/01/2012  -  inizio incontri ore 9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FINALE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a le vincenti delle due semifinali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palestra ITCG “P. SAVI” Viterbo -  27/01/2012 -  inizio incontro ore 10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T. ALLIEVE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Girone A: “ DALLA CHIESA” - “L. DA VINCI”  Acquapendente -  “ORIOL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LLA CHIESA” - “ORIOL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. DA VINCI”  Acquapendente -  “ORIOLI”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LLA CHIESA” - “L. DA VINCI”  Acquapen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lestra dell’ISIS </w:t>
      </w:r>
      <w:r>
        <w:rPr>
          <w:rFonts w:cs="Times New Roman" w:ascii="Times New Roman" w:hAnsi="Times New Roman"/>
          <w:b/>
          <w:u w:val="single"/>
        </w:rPr>
        <w:t>“ DALLA CHIESA” Montefiascon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- 16/01/2012 -  inizio incontri ore 9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Girone B: “P. SAVI” -  “GALILEI E CARDARELLI” - “MEUCCI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. SAVI” -  “MEUCC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EUCCI” - “GALILEI E CARDARELLI”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. SAVI” -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“GALILEI E CARDARELLI”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lestra dell’ITCG </w:t>
      </w:r>
      <w:r>
        <w:rPr>
          <w:rFonts w:cs="Times New Roman" w:ascii="Times New Roman" w:hAnsi="Times New Roman"/>
          <w:b/>
          <w:u w:val="single"/>
        </w:rPr>
        <w:t>“ P. SAVI” Viterb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- 18/01/2012 -  inizio incontri ore 9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C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u w:val="single"/>
        </w:rPr>
        <w:t xml:space="preserve"> - “S.ROSA”- “BURATTI” – “CANONICA” (Liceo Tuscan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.ROSA”- “BURATT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URATTI” – “CANONICA” (Liceo Tuscania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.ROSA”- “CANONICA” (Liceo Tuscani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lestra dell’</w:t>
      </w:r>
      <w:r>
        <w:rPr>
          <w:rFonts w:cs="Times New Roman" w:ascii="Times New Roman" w:hAnsi="Times New Roman"/>
          <w:b/>
          <w:u w:val="single"/>
        </w:rPr>
        <w:t xml:space="preserve"> ITIS “L. DA VINCI”  Viterb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- 20/01/2012 - inizio incontri ore 9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FINAL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 squadre prime classificate di ogni girone più la migliore 2^, verranno abbinate per sorteggio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lestra dell’ITCG “ P. SAVI” Viterbo – 23/01/2012  -  inizio incontri ore 9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N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ra le vincenti delle due semifinali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lestra dell’ITCG </w:t>
      </w:r>
      <w:r>
        <w:rPr>
          <w:rFonts w:cs="Times New Roman" w:ascii="Times New Roman" w:hAnsi="Times New Roman"/>
          <w:b/>
          <w:u w:val="single"/>
        </w:rPr>
        <w:t>“ P. SAVI” Viterb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- 27/01/2012  -  inizio incontro ore 8.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T. JUNIORES 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irone A: “ DALLA CHIESA” - “VENERINI” - “F. ORIOLI”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LLA CHIESA” – “VENERINI” 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ENERINI”  - “F. ORIOL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LLA CHIESA” - “F. ORIOLI”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lestra ISS “ DALLA CHIESA” Montefiascone – 25/01/2012 -  inizio incontri ore 9.0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irone B: “DA VINCI” Vt - “P. CANONICA” - “GALILEI E CARDARELLI”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A VINCI” Vt - “P. CANONICA”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GALILEI E CARDARELLI” - “P. CANONICA”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A VINCI” Vt”-  “GALILEI E CARDARELLI”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lestra ITCG “P. SAVI” Viterbo – 25/01/2012 -  inizio incontri ore 9.0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Girone C: IIS “COLASANTI” Civitacastellana  - “MEUCCI” -  IPSSAR Caprarol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S “COLASANTI” Civitacastellana  - “MEUCC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EUCCI” -  IPSSAR Caprar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S “COLASANTI” Civitacastellana  - IPSSAR Caprarol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lestra IIS “COLASANTI” Via Berlinguer Civitacastellana – 26/01/2012 -  inizio incontri ore 9.0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FINAL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 squadre prime classificate di ogni girone più la migliore 2^, verranno abbinate per sorteggio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lestra dell’ITCG “ P. SAVI” Viterbo – 31/01/2012  -  inizio incontri ore 9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N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ra le vincenti delle due semifinali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lestra dell’ITCG </w:t>
      </w:r>
      <w:r>
        <w:rPr>
          <w:rFonts w:cs="Times New Roman" w:ascii="Times New Roman" w:hAnsi="Times New Roman"/>
          <w:b/>
          <w:u w:val="single"/>
        </w:rPr>
        <w:t>“ P. SAVI” Viterb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- 03/02/2012  -  inizio incontro ore 10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T. JUNIORES F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irone A: “ DALLA CHIESA” - “S. ROSA” - “F. ORIOL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LLA CHIESA” - “F. ORIOLI”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. ROSA”  - “F. ORIOLI”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LLA CHIESA” – “S. ROSA”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lestra ISS “ DALLA CHIESA” Montefiascone –26/01/2012 -  inizio incontri ore 9.0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Girone B: IIS “COLASANTI” Civitacastellana  - “MEUCCI” -  IPSSAR Caprarol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S “COLASANTI” Civitacastellana  - “MEUCC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EUCCI” -  IPSSAR Caprar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S “COLASANTI” Civitacastellana  - IPSSAR Caprarol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lestra LICEO “MEUCCI” loc. Chianello Ronciglione –30/01/2012 -  inizio incontri ore 9.0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irone C: “F. BESTA”  - “P. CANONICA” - “GALILEI E CARDARELLI”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BESTA” - “P. CANONICA”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GALILEI E CARDARELLI” - “P. CANONICA”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STA”-  “GALILEI E CARDARELLI”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lestra ITIS “L. DA VINCI”  Viterbo – 26/01/2012 -  inizio incontri ore 9.0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FINAL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 squadre prime classificate di ogni girone più la migliore 2^, verranno abbinate per sorteggio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lestra dell’ITCG “ P. SAVI” Viterbo – 01/02/2012  -  inizio incontri ore 9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N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ra le vincenti delle due semifinali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lestra dell’ITCG </w:t>
      </w:r>
      <w:r>
        <w:rPr>
          <w:rFonts w:cs="Times New Roman" w:ascii="Times New Roman" w:hAnsi="Times New Roman"/>
          <w:b/>
          <w:u w:val="single"/>
        </w:rPr>
        <w:t>“ P. SAVI” Viterb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-03/02/2012  -  inizio incontro ore 9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6:17:00Z</dcterms:created>
  <dc:creator>user</dc:creator>
  <dc:description/>
  <cp:keywords/>
  <dc:language>en-US</dc:language>
  <cp:lastModifiedBy>M.I.U.R.</cp:lastModifiedBy>
  <cp:lastPrinted>2011-12-20T18:11:00Z</cp:lastPrinted>
  <dcterms:modified xsi:type="dcterms:W3CDTF">2012-01-10T17:12:00Z</dcterms:modified>
  <cp:revision>32</cp:revision>
  <dc:subject/>
  <dc:title/>
</cp:coreProperties>
</file>