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SS di PALLAVOLO I grado – cat. MASCH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C“Virgili”Ronciglione  – IC Caprarola – IC“Stradella”Nepi – IC “A. Moro” Sutr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° incontr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C “Stradella” Nepi  -   IC “A. Moro” Sutri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° incontro </w:t>
      </w:r>
      <w:r>
        <w:rPr>
          <w:rFonts w:cs="Times New Roman" w:ascii="Times New Roman" w:hAnsi="Times New Roman"/>
          <w:sz w:val="24"/>
          <w:szCs w:val="24"/>
          <w:u w:val="single"/>
        </w:rPr>
        <w:t>IC “Virgili” Ronciglione - IC  Capra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seguire: </w:t>
      </w:r>
      <w:r>
        <w:rPr>
          <w:rFonts w:cs="Times New Roman" w:ascii="Times New Roman" w:hAnsi="Times New Roman"/>
          <w:sz w:val="24"/>
          <w:szCs w:val="24"/>
          <w:u w:val="single"/>
        </w:rPr>
        <w:t>incontro tra le due vincent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La squadra vincitrice andrà in semifinale, le altre 3 formeranno il Girone A 1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lestra dell’IC “Stradella” Nepi – 25/01/2012 - inizio incontri ore 9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A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mato dalle 3 squadre rimaste in gara dopo l’effettuazione del Girone A                                palestra da comunicare  – 30/01/2012 -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B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C “Rossa” Canepina  – IC “Vanni” Viterbo – IC “Fantappiè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C “Rossa” Canepina   -   IC “Vanni” Viterb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C “Vanni” Viterbo    -  IC “Fantappiè”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C “Rossa” Canepina   -  IC “Fantappiè”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lestra dell’IC “P. Egidi” Viterbo – 27/01/2012 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C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C “Sacconi” Tarquinia  – IC “Egidi” Viterbo  – IC “Ridolfi” Tuscan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C “Ridolfi” Tuscania  - IC “Sacconi” Tarquinia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C “Sacconi” Tarquinia  – IC “Egidi” Viterbo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C “Egidi” Viterbo  – IC “Ridolfi” Tuscania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lestra dell’IC “Ridolfi” Tuscania – 27/01/2012 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D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C “Monaci” Soriano  – IC “Caduti di Nassirya” Vasanello – IC Or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IC “Monaci” Soriano  – IC “Caduti di Nassirya” Vasanello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C “Caduti di Nassirya” Vasanello – IC Orte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C “Monaci” Soriano   - IC Ort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lestra dell’IC “Monaci” Soriano – 25/01/2012 -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FINA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^ SEMIFINALE: Vincente Girone A - Vincente Girone B – migliore 2^ dei gironi B-C-D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alestra del ISS “F. Orioli”Via Villanova Viterbo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/02/2012</w:t>
      </w:r>
      <w:r>
        <w:rPr>
          <w:rFonts w:cs="Times New Roman" w:ascii="Times New Roman" w:hAnsi="Times New Roman"/>
          <w:b/>
          <w:sz w:val="24"/>
          <w:szCs w:val="24"/>
        </w:rPr>
        <w:t xml:space="preserve"> 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^ SEMIFINALE: Vincente Girone A 1 - Vincente Girone C – Vincente D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palestra del ISS “F. Orioli”Via Villanova Viterbo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6/02/2012</w:t>
      </w:r>
      <w:r>
        <w:rPr>
          <w:rFonts w:cs="Times New Roman" w:ascii="Times New Roman" w:hAnsi="Times New Roman"/>
          <w:b/>
          <w:sz w:val="24"/>
          <w:szCs w:val="24"/>
        </w:rPr>
        <w:t xml:space="preserve"> 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 le vincenti dei due concentramen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alestra del ISS “F. Orioli”Via Villanova Viterbo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8/02/2012</w:t>
      </w:r>
      <w:r>
        <w:rPr>
          <w:rFonts w:cs="Times New Roman" w:ascii="Times New Roman" w:hAnsi="Times New Roman"/>
          <w:b/>
          <w:sz w:val="24"/>
          <w:szCs w:val="24"/>
        </w:rPr>
        <w:t xml:space="preserve"> -  inizio incontri ore 1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9:00Z</dcterms:created>
  <dc:creator>user</dc:creator>
  <dc:description/>
  <cp:keywords/>
  <dc:language>en-US</dc:language>
  <cp:lastModifiedBy>M.I.U.R.</cp:lastModifiedBy>
  <cp:lastPrinted>2011-12-19T15:21:00Z</cp:lastPrinted>
  <dcterms:modified xsi:type="dcterms:W3CDTF">2011-12-19T14:28:00Z</dcterms:modified>
  <cp:revision>9</cp:revision>
  <dc:subject/>
  <dc:title/>
</cp:coreProperties>
</file>