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SS DI PALLATAMBURELLO I grado M e F  a. s.2011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ALENDARIO DEGLI INCONTR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A: IC “XXV Aprile” – Ist. “Midossi” – IC “C. Urbani” cat. Masch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stra Comunale di Corchiano il 28 febbraio 2012 alle ore 9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A 1: IC “XXV Aprile” – Ist. “Midossi” – IC “C. Urbani” cat. Femm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stra Comunale di Corchiano il 1 marzo alle ore 9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irone B: Ist. Omnicomprensivo di Bagnoregio – IC Acquapendente cat. Maschi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lestra dell’IC di Acquapendente il 2 marzo 2012 alle ore 9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irone B 1: Ist. Omnicomprensivo di Bagnoregio – IC Acquapendente cat. Femmine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lestra dell’IC di Acquapendente il 2 marzo 2012 alle ore 10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inale cat. Maschi tra le vincenti dei gironi A e B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lestra dell’ ITIS “Da Vinci” Viterbo  6  marzo 2012 alle ore 9,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inale cat. Femmine tra le vincenti dei gironi A1 e B1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lestra dell’ ITIS “Da Vinci” Viterbo   6  marzo 2012 alle ore 10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IO DI PALLATAMBURELLO I grado M e F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6:00Z</dcterms:created>
  <dc:creator>user</dc:creator>
  <dc:description/>
  <cp:keywords/>
  <dc:language>en-US</dc:language>
  <cp:lastModifiedBy>user</cp:lastModifiedBy>
  <dcterms:modified xsi:type="dcterms:W3CDTF">2012-02-21T12:25:00Z</dcterms:modified>
  <cp:revision>8</cp:revision>
  <dc:subject/>
  <dc:title/>
</cp:coreProperties>
</file>