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GIOCHI SPORTIVI STUDENTESCHI A.S. 2011/12  CALCIO A 5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ELENCO DEGLI ISTITUTI E DELLE SQUADRE PARTECIPANTI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IS “DALLA CHIESA”</w:t>
      </w:r>
      <w:r>
        <w:rPr>
          <w:rFonts w:cs="Times New Roman" w:ascii="Times New Roman" w:hAnsi="Times New Roman"/>
          <w:sz w:val="24"/>
          <w:szCs w:val="24"/>
        </w:rPr>
        <w:t xml:space="preserve"> Montefiascone (AM – AF – JM – JF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. MAG. “S. ROSA”</w:t>
      </w:r>
      <w:r>
        <w:rPr>
          <w:rFonts w:cs="Times New Roman" w:ascii="Times New Roman" w:hAnsi="Times New Roman"/>
          <w:sz w:val="24"/>
          <w:szCs w:val="24"/>
        </w:rPr>
        <w:t xml:space="preserve"> Viterbo ( AF – JM – JF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. OMNICOMPRENSIVO</w:t>
      </w:r>
      <w:r>
        <w:rPr>
          <w:rFonts w:cs="Times New Roman" w:ascii="Times New Roman" w:hAnsi="Times New Roman"/>
          <w:sz w:val="24"/>
          <w:szCs w:val="24"/>
        </w:rPr>
        <w:t xml:space="preserve"> Bagnoregio  (AM  – JM – JF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IS “DA VINCI”</w:t>
      </w:r>
      <w:r>
        <w:rPr>
          <w:rFonts w:cs="Times New Roman" w:ascii="Times New Roman" w:hAnsi="Times New Roman"/>
          <w:sz w:val="24"/>
          <w:szCs w:val="24"/>
        </w:rPr>
        <w:t xml:space="preserve"> Viterbo  (AM –  JM 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O “MEUCCI”</w:t>
      </w:r>
      <w:r>
        <w:rPr>
          <w:rFonts w:cs="Times New Roman" w:ascii="Times New Roman" w:hAnsi="Times New Roman"/>
          <w:sz w:val="24"/>
          <w:szCs w:val="24"/>
        </w:rPr>
        <w:t xml:space="preserve"> Ronciglione  (AM –  JM 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O “BURATTI”</w:t>
      </w:r>
      <w:r>
        <w:rPr>
          <w:rFonts w:cs="Times New Roman" w:ascii="Times New Roman" w:hAnsi="Times New Roman"/>
          <w:sz w:val="24"/>
          <w:szCs w:val="24"/>
        </w:rPr>
        <w:t xml:space="preserve"> Viterbo  (JM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. “MIDOSSI”</w:t>
      </w:r>
      <w:r>
        <w:rPr>
          <w:rFonts w:cs="Times New Roman" w:ascii="Times New Roman" w:hAnsi="Times New Roman"/>
          <w:sz w:val="24"/>
          <w:szCs w:val="24"/>
        </w:rPr>
        <w:t xml:space="preserve"> Civitacastellana  (AM - JM 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TCG “P. SAVI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terbo (AM - JM 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SSAR</w:t>
      </w:r>
      <w:r>
        <w:rPr>
          <w:rFonts w:cs="Times New Roman" w:ascii="Times New Roman" w:hAnsi="Times New Roman"/>
          <w:sz w:val="24"/>
          <w:szCs w:val="24"/>
        </w:rPr>
        <w:t xml:space="preserve"> Caprarola (AM - JM 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SIA “DA VINCI”</w:t>
      </w:r>
      <w:r>
        <w:rPr>
          <w:rFonts w:cs="Times New Roman" w:ascii="Times New Roman" w:hAnsi="Times New Roman"/>
          <w:sz w:val="24"/>
          <w:szCs w:val="24"/>
        </w:rPr>
        <w:t xml:space="preserve"> Acquapendente (AF - JM 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S “GALILEI e CARDARELLI”</w:t>
      </w:r>
      <w:r>
        <w:rPr>
          <w:rFonts w:cs="Times New Roman" w:ascii="Times New Roman" w:hAnsi="Times New Roman"/>
          <w:sz w:val="24"/>
          <w:szCs w:val="24"/>
        </w:rPr>
        <w:t xml:space="preserve"> Tarquinia (AM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S “F. BESTA” </w:t>
      </w:r>
      <w:r>
        <w:rPr>
          <w:rFonts w:cs="Times New Roman" w:ascii="Times New Roman" w:hAnsi="Times New Roman"/>
          <w:sz w:val="24"/>
          <w:szCs w:val="24"/>
          <w:lang w:val="en-US"/>
        </w:rPr>
        <w:t>Orte (AM - JM 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O “RAGONESI”</w:t>
      </w:r>
      <w:r>
        <w:rPr>
          <w:rFonts w:cs="Times New Roman" w:ascii="Times New Roman" w:hAnsi="Times New Roman"/>
          <w:sz w:val="24"/>
          <w:szCs w:val="24"/>
        </w:rPr>
        <w:t xml:space="preserve"> Viterbo (JM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O “VENERINI”</w:t>
      </w:r>
      <w:r>
        <w:rPr>
          <w:rFonts w:cs="Times New Roman" w:ascii="Times New Roman" w:hAnsi="Times New Roman"/>
          <w:sz w:val="24"/>
          <w:szCs w:val="24"/>
        </w:rPr>
        <w:t xml:space="preserve"> Viterbo (JM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ST. “ROUSSEAU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terbo (JM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ST. “BARBARIGO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arquinia </w:t>
      </w:r>
      <w:r>
        <w:rPr>
          <w:rFonts w:cs="Times New Roman" w:ascii="Times New Roman" w:hAnsi="Times New Roman"/>
          <w:sz w:val="24"/>
          <w:szCs w:val="24"/>
        </w:rPr>
        <w:t>(JM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NFORMAZIONI - NORME DI COMPORTAMENTO - ORGANIZZAZION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INCONTRI  SI SVOLGERANNO PRESSO LA POLISPORTIVA TUSCIA S. BARBARA – VIA CAMPO SCOLASTICO – VITERBO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RA’ MESSO A DISPOSIZIONE UN BUS NAVETTA DA VIALE TRENTO O DAL CAPOLINEA COTRAL “RIELLO”:  la squadra che intende usufruirne, lo deve segnalar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TROVO ORE 8,45 – INIZIO INCONTRI ORE 9,15</w:t>
      </w:r>
      <w:r>
        <w:rPr>
          <w:rFonts w:cs="Times New Roman" w:ascii="Times New Roman" w:hAnsi="Times New Roman"/>
          <w:b/>
          <w:sz w:val="24"/>
          <w:szCs w:val="24"/>
        </w:rPr>
        <w:t xml:space="preserve"> IN CASO DI MANCATO RISPETTO DELL’ORARIO PER CAUSE DI FORZA MAGGIORE, SI PREGA 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VVERTIRE  TEMPESTIVAMENTE</w:t>
      </w:r>
      <w:r>
        <w:rPr>
          <w:rFonts w:cs="Times New Roman" w:ascii="Times New Roman" w:hAnsi="Times New Roman"/>
          <w:b/>
          <w:sz w:val="24"/>
          <w:szCs w:val="24"/>
        </w:rPr>
        <w:t xml:space="preserve"> IL COORDINATORE AL 348 8674648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’ OBBLIGATORIO</w:t>
      </w:r>
      <w:r>
        <w:rPr>
          <w:rFonts w:cs="Times New Roman" w:ascii="Times New Roman" w:hAnsi="Times New Roman"/>
          <w:sz w:val="24"/>
          <w:szCs w:val="24"/>
        </w:rPr>
        <w:t xml:space="preserve"> “DARE LA PRESENZA” DELLA SQUADRA AL DIRETTORE DI GARA CONSEGNANDO IL MOD. B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LO QUANDO LA SQUADRA SIA PRESENTE AL COMPLETO</w:t>
      </w:r>
      <w:r>
        <w:rPr>
          <w:rFonts w:cs="Times New Roman" w:ascii="Times New Roman" w:hAnsi="Times New Roman"/>
          <w:sz w:val="24"/>
          <w:szCs w:val="24"/>
        </w:rPr>
        <w:t>.L’ASSEGNAZIONE DELLO SPOGLIATOIO E LA CONSEGUEN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ENTRATA IN CAMPO AVVERRA’ IN BASE ALL’ORDINE DI ARRIVO 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TAMBE LE SQUADRE COMPONENTI L’INCONTRO PREVIST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ONO PROGRAMMATE MAX DUE PARTITE PER OGNI CAMPO.</w:t>
      </w:r>
    </w:p>
    <w:p>
      <w:pPr>
        <w:pStyle w:val="Normal"/>
        <w:numPr>
          <w:ilvl w:val="0"/>
          <w:numId w:val="6"/>
        </w:numPr>
        <w:ind w:left="567" w:hanging="20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I RACCOMANDA LA MASSIMA PRECISIONE NELLE </w:t>
      </w:r>
      <w:r>
        <w:rPr>
          <w:rFonts w:cs="Times New Roman" w:ascii="Times New Roman" w:hAnsi="Times New Roman"/>
          <w:sz w:val="24"/>
          <w:szCs w:val="24"/>
          <w:u w:val="single"/>
        </w:rPr>
        <w:t>OPERAZIONI DI       RICONOSCIMENTO DEGLI ATLETI</w:t>
      </w:r>
      <w:r>
        <w:rPr>
          <w:rFonts w:cs="Times New Roman" w:ascii="Times New Roman" w:hAnsi="Times New Roman"/>
          <w:sz w:val="24"/>
          <w:szCs w:val="24"/>
        </w:rPr>
        <w:t xml:space="preserve">: MOD. B IN DUPLICE COPIA E DOCUMENTI DI IDENTITA’. </w:t>
      </w:r>
      <w:r>
        <w:rPr>
          <w:rFonts w:cs="Times New Roman" w:ascii="Times New Roman" w:hAnsi="Times New Roman"/>
          <w:sz w:val="24"/>
          <w:szCs w:val="24"/>
          <w:u w:val="single"/>
        </w:rPr>
        <w:t>IL RICONOSCIMENTO</w:t>
      </w:r>
      <w:r>
        <w:rPr>
          <w:rFonts w:cs="Times New Roman" w:ascii="Times New Roman" w:hAnsi="Times New Roman"/>
          <w:sz w:val="24"/>
          <w:szCs w:val="24"/>
        </w:rPr>
        <w:t xml:space="preserve"> SARA’ EFFETTUATO IN CAMPO, PRIMA DELL’INIZIO DELL’INCONTRO, ALLA PRESENZA DELL’ARBITRO, </w:t>
      </w:r>
      <w:r>
        <w:rPr>
          <w:rFonts w:cs="Times New Roman" w:ascii="Times New Roman" w:hAnsi="Times New Roman"/>
          <w:sz w:val="24"/>
          <w:szCs w:val="24"/>
          <w:u w:val="single"/>
        </w:rPr>
        <w:t>IN FORMA INCROCIATA DAGLI STESSI INSEGNANT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’ OBBLIGATORIO PORTARE ALMENO DUE PALLONI REGOLAMENTARI PER SVOLGERE IL RISCALDAMENTO: </w:t>
      </w:r>
      <w:r>
        <w:rPr>
          <w:rFonts w:cs="Times New Roman" w:ascii="Times New Roman" w:hAnsi="Times New Roman"/>
          <w:sz w:val="24"/>
          <w:szCs w:val="24"/>
        </w:rPr>
        <w:t>LE SQUADRE NE SCEGLIERANNO UNO PER LA PARTIT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L’ORGANIZZAZIONE NON FORNISCE PALLONI DI GIOCO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INSEGNANTI SONO TENUTI A CONTROLLARE IL COMPORTAMENTO DEGLI ATLETI ANCHE NEGLI SPOGLIATOI: EVENTUALI DANNI SARANNO ADDEBITAT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SSENZA DELL’ARBITRO DESIGNATO, GLI INSEGNANTI PRESENTI SI ALTERNERANNO AD ARBITR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GIOCHI SPORTIVI STUDENTESCHI A.S. 2011/12  CALCIO A 5 II GRADO</w:t>
      </w:r>
    </w:p>
    <w:p>
      <w:pPr>
        <w:pStyle w:val="Normal"/>
        <w:ind w:left="990" w:firstLine="1134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ALENDARIO DEGLI INCONTRI</w:t>
      </w:r>
    </w:p>
    <w:p>
      <w:pPr>
        <w:pStyle w:val="Normal"/>
        <w:ind w:left="990" w:firstLine="113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T . ALLIEVE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IRONE UNICO: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SIS “DALLA CHIESA” Montefiascone – IPSIA “DA VINCI” Acquapendente  - IST MAG. “ S. ROSA”Viterbo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6  MARZO</w:t>
      </w:r>
      <w:r>
        <w:rPr>
          <w:rFonts w:cs="Times New Roman" w:ascii="Times New Roman" w:hAnsi="Times New Roman"/>
          <w:sz w:val="24"/>
          <w:szCs w:val="24"/>
        </w:rPr>
        <w:t xml:space="preserve"> IPSIA “DA VINCI” Acquapendente  - IST MAG. “ S. ROSA”Viterbo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8 MARZO</w:t>
      </w:r>
      <w:r>
        <w:rPr>
          <w:rFonts w:cs="Times New Roman" w:ascii="Times New Roman" w:hAnsi="Times New Roman"/>
          <w:sz w:val="24"/>
          <w:szCs w:val="24"/>
        </w:rPr>
        <w:t xml:space="preserve">  ISIS “DALLA CHIESA” Montefiascone - IPSIA “DA VINCI” Acquapendente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 APRILE </w:t>
      </w:r>
      <w:r>
        <w:rPr>
          <w:rFonts w:cs="Times New Roman" w:ascii="Times New Roman" w:hAnsi="Times New Roman"/>
          <w:sz w:val="24"/>
          <w:szCs w:val="24"/>
        </w:rPr>
        <w:t xml:space="preserve"> ISIS “DALLA CHIESA” Montefiascone – IST MAG. “ S. ROSA”Viterbo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T. ALLIEVI</w:t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RONE A: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TCG “P. SAVI” Viterbo – IPSSAR Caprarola – LICEO “MEUCCI” Ronciglione 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9 MARZO</w:t>
      </w:r>
      <w:r>
        <w:rPr>
          <w:rFonts w:cs="Times New Roman" w:ascii="Times New Roman" w:hAnsi="Times New Roman"/>
          <w:sz w:val="24"/>
          <w:szCs w:val="24"/>
        </w:rPr>
        <w:tab/>
        <w:t>ITCG “P. SAVI” Viterbo – LICEO “MEUCCI” Ronciglione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3 MARZO</w:t>
      </w:r>
      <w:r>
        <w:rPr>
          <w:rFonts w:cs="Times New Roman" w:ascii="Times New Roman" w:hAnsi="Times New Roman"/>
          <w:sz w:val="24"/>
          <w:szCs w:val="24"/>
        </w:rPr>
        <w:t xml:space="preserve">    IPSSAR Caprarola – LICEO “MEUCCI” Ronciglione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8 MARZO</w:t>
      </w:r>
      <w:r>
        <w:rPr>
          <w:rFonts w:cs="Times New Roman" w:ascii="Times New Roman" w:hAnsi="Times New Roman"/>
          <w:sz w:val="24"/>
          <w:szCs w:val="24"/>
        </w:rPr>
        <w:tab/>
        <w:t>ITCG “P. SAVI” Viterbo – IPSSAR Caprarola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RONE B: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S “F. BESTA” Orte – ITIS “DA VINCI” Viterbo – IST. “MIDOSSI” Civitacastellana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9 MARZO</w:t>
      </w:r>
      <w:r>
        <w:rPr>
          <w:rFonts w:cs="Times New Roman" w:ascii="Times New Roman" w:hAnsi="Times New Roman"/>
          <w:sz w:val="24"/>
          <w:szCs w:val="24"/>
        </w:rPr>
        <w:tab/>
        <w:t>IIS “F. BESTA” Orte – ITIS “DA VINCI” Viterbo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1 MARZO</w:t>
      </w:r>
      <w:r>
        <w:rPr>
          <w:rFonts w:cs="Times New Roman" w:ascii="Times New Roman" w:hAnsi="Times New Roman"/>
          <w:sz w:val="24"/>
          <w:szCs w:val="24"/>
        </w:rPr>
        <w:tab/>
        <w:t>IIS “F. BESTA” Orte – IST. “MIDOSSI” Civitacastellana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6 MARZO</w:t>
      </w:r>
      <w:r>
        <w:rPr>
          <w:rFonts w:cs="Times New Roman" w:ascii="Times New Roman" w:hAnsi="Times New Roman"/>
          <w:sz w:val="24"/>
          <w:szCs w:val="24"/>
        </w:rPr>
        <w:t xml:space="preserve">    ITIS “DA VINCI” Viterbo – IST. “MIDOSSI” Civitacastellana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IRONE C: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ST. OMNICOMPRENSIVO Bagnoregio   –IIS “GALILEI e CARDARELLI” Tarquinia – ISIS “DALLA CHIESA” Montefiascone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9 MARZ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ISIS “DALLA CHIESA” Montefiascone  – IST. OMNICOMPRENSIVO Bagnoregio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3  MARZO</w:t>
      </w:r>
      <w:r>
        <w:rPr>
          <w:rFonts w:cs="Times New Roman" w:ascii="Times New Roman" w:hAnsi="Times New Roman"/>
          <w:sz w:val="24"/>
          <w:szCs w:val="24"/>
        </w:rPr>
        <w:tab/>
        <w:t xml:space="preserve">IIS “GALILEI e CARDARELLI” Tarquinia – IST. OMNICOMPRENSIVO Bagnoregio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6 MARZO</w:t>
      </w:r>
      <w:r>
        <w:rPr>
          <w:rFonts w:cs="Times New Roman" w:ascii="Times New Roman" w:hAnsi="Times New Roman"/>
          <w:sz w:val="24"/>
          <w:szCs w:val="24"/>
        </w:rPr>
        <w:t xml:space="preserve">       IIS “GALILEI e CARDARELLI” Tarquinia –  ISIS “DALLA CHIESA” Montefiascone</w:t>
      </w:r>
    </w:p>
    <w:p>
      <w:pPr>
        <w:pStyle w:val="Normal"/>
        <w:ind w:left="2124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AT. JUNIORES M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RONE A :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TCG “P. SAVI” Viterbo – IPSSAR Caprarola – LICEO “MEUCCI” Ronciglione 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9 MARZO</w:t>
      </w:r>
      <w:r>
        <w:rPr>
          <w:rFonts w:cs="Times New Roman" w:ascii="Times New Roman" w:hAnsi="Times New Roman"/>
          <w:sz w:val="24"/>
          <w:szCs w:val="24"/>
        </w:rPr>
        <w:tab/>
        <w:t>ITCG “P. SAVI” Viterbo – LICEO “MEUCCI” Ronciglione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3 MARZO</w:t>
      </w:r>
      <w:r>
        <w:rPr>
          <w:rFonts w:cs="Times New Roman" w:ascii="Times New Roman" w:hAnsi="Times New Roman"/>
          <w:sz w:val="24"/>
          <w:szCs w:val="24"/>
        </w:rPr>
        <w:t xml:space="preserve">    IPSSAR Caprarola – LICEO “MEUCCI” Ronciglione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8 MARZO</w:t>
      </w:r>
      <w:r>
        <w:rPr>
          <w:rFonts w:cs="Times New Roman" w:ascii="Times New Roman" w:hAnsi="Times New Roman"/>
          <w:sz w:val="24"/>
          <w:szCs w:val="24"/>
        </w:rPr>
        <w:tab/>
        <w:t>ITCG “P. SAVI” Viterbo – IPSSAR Caprarola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IRONE B :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S “F. BESTA” Orte – ITIS “DA VINCI” Viterbo – IST. “MIDOSSI” Civitacastellana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9 MARZO</w:t>
      </w:r>
      <w:r>
        <w:rPr>
          <w:rFonts w:cs="Times New Roman" w:ascii="Times New Roman" w:hAnsi="Times New Roman"/>
          <w:sz w:val="24"/>
          <w:szCs w:val="24"/>
        </w:rPr>
        <w:tab/>
        <w:t>IIS “F. BESTA” Orte – ITIS “DA VINCI” Viterbo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1 MARZO</w:t>
      </w:r>
      <w:r>
        <w:rPr>
          <w:rFonts w:cs="Times New Roman" w:ascii="Times New Roman" w:hAnsi="Times New Roman"/>
          <w:sz w:val="24"/>
          <w:szCs w:val="24"/>
        </w:rPr>
        <w:tab/>
        <w:t>IIS “F. BESTA” Orte – IST. “MIDOSSI” Civitacastellana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6 MARZO</w:t>
      </w:r>
      <w:r>
        <w:rPr>
          <w:rFonts w:cs="Times New Roman" w:ascii="Times New Roman" w:hAnsi="Times New Roman"/>
          <w:sz w:val="24"/>
          <w:szCs w:val="24"/>
        </w:rPr>
        <w:t xml:space="preserve">    ITIS “DA VINCI” Viterbo – IST. “MIDOSSI” Civitacastellana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RONE C :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ST. “BARBARIGO” Tarquinia  – LICEO “BURATTI” Viterbo  – LICEO “VENERINI” Viterbo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1 MARZO</w:t>
      </w:r>
      <w:r>
        <w:rPr>
          <w:rFonts w:cs="Times New Roman" w:ascii="Times New Roman" w:hAnsi="Times New Roman"/>
          <w:sz w:val="24"/>
          <w:szCs w:val="24"/>
        </w:rPr>
        <w:tab/>
        <w:t>IST. “BARBARIGO” Tarquinia – LICEO “VENERINI” Viterbo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6  MARZO</w:t>
      </w:r>
      <w:r>
        <w:rPr>
          <w:rFonts w:cs="Times New Roman" w:ascii="Times New Roman" w:hAnsi="Times New Roman"/>
          <w:sz w:val="24"/>
          <w:szCs w:val="24"/>
        </w:rPr>
        <w:tab/>
        <w:t>LICEO “BURATTI” Viterbo  – LICEO “VENERINI” Viterbo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8 MARZO</w:t>
      </w:r>
      <w:r>
        <w:rPr>
          <w:rFonts w:cs="Times New Roman" w:ascii="Times New Roman" w:hAnsi="Times New Roman"/>
          <w:sz w:val="24"/>
          <w:szCs w:val="24"/>
        </w:rPr>
        <w:t xml:space="preserve">    IST. “BARBARIGO” Tarquinia  – LICEO “BURATTI” Viterbo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RONE D: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SIS “DALLA CHIESA” Montefiascone – IPSIA “DA VINCI” Acquapendente  - IST MAG. “ S. ROSA”Viterbo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3  MARZO </w:t>
      </w:r>
      <w:r>
        <w:rPr>
          <w:rFonts w:cs="Times New Roman" w:ascii="Times New Roman" w:hAnsi="Times New Roman"/>
          <w:sz w:val="24"/>
          <w:szCs w:val="24"/>
        </w:rPr>
        <w:t xml:space="preserve"> ISIS “DALLA CHIESA” Montefiascone – IST MAG. “ S. ROSA”Viterbo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6  MARZO</w:t>
      </w:r>
      <w:r>
        <w:rPr>
          <w:rFonts w:cs="Times New Roman" w:ascii="Times New Roman" w:hAnsi="Times New Roman"/>
          <w:sz w:val="24"/>
          <w:szCs w:val="24"/>
        </w:rPr>
        <w:t xml:space="preserve"> IPSIA “DA VINCI” Acquapendente  - IST MAG. “ S. ROSA”Viterbo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8 MARZO</w:t>
      </w:r>
      <w:r>
        <w:rPr>
          <w:rFonts w:cs="Times New Roman" w:ascii="Times New Roman" w:hAnsi="Times New Roman"/>
          <w:sz w:val="24"/>
          <w:szCs w:val="24"/>
        </w:rPr>
        <w:t xml:space="preserve">  ISIS “DALLA CHIESA” Montefiascone - IPSIA “DA VINCI” Acquapendente 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RONE E: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ST. OMNICOMPRENSIVO Bagnoregio  – LICEO “RAGONESI” Viterbo – IST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“ROUSSEAU” Viterbo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1 MARZO</w:t>
      </w:r>
      <w:r>
        <w:rPr>
          <w:rFonts w:cs="Times New Roman" w:ascii="Times New Roman" w:hAnsi="Times New Roman"/>
          <w:sz w:val="24"/>
          <w:szCs w:val="24"/>
        </w:rPr>
        <w:t xml:space="preserve">  IST. OMNICOMPRENSIVO Bagnoregio  – IST. “ROUSSEAU” Viterbo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3  MARZO </w:t>
      </w:r>
      <w:r>
        <w:rPr>
          <w:rFonts w:cs="Times New Roman" w:ascii="Times New Roman" w:hAnsi="Times New Roman"/>
          <w:sz w:val="24"/>
          <w:szCs w:val="24"/>
        </w:rPr>
        <w:t xml:space="preserve">  LICEO “RAGONESI” Viterbo – IST. “ROUSSEAU” Viterbo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8  MARZO</w:t>
      </w:r>
      <w:r>
        <w:rPr>
          <w:rFonts w:cs="Times New Roman" w:ascii="Times New Roman" w:hAnsi="Times New Roman"/>
          <w:sz w:val="24"/>
          <w:szCs w:val="24"/>
        </w:rPr>
        <w:tab/>
        <w:t>IST. OMNICOMPRENSIVO Bagnoregio  – LICEO “RAGONESI” Viterb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CAT. JUNIORES FEM</w:t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 xml:space="preserve">GIRONE UNICO: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ST. OMNICOMPRENSIVO Bagnoregio   –  ISIS “DALLA CHIESA” Montefiascone  –                                                          IST MAG. “ S. ROSA”Viterbo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8  MARZ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IST. OMNICOMPRENSIVO Bagnoregio   –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IS “DALLA CHIESA” Montefiascone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0  MARZO</w:t>
      </w:r>
      <w:r>
        <w:rPr>
          <w:rFonts w:cs="Times New Roman" w:ascii="Times New Roman" w:hAnsi="Times New Roman"/>
          <w:sz w:val="24"/>
          <w:szCs w:val="24"/>
        </w:rPr>
        <w:t xml:space="preserve">  IST. OMNICOMPRENSIVO Bagnoregio  –  IST MAG. “ S. ROSA”Viterbo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APRIL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ISIS “DALLA CHIESA” Montefiascone  – IST MAG. “ S. ROSA”Viterbo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T . ALLIEVE</w:t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i aggiudica il titolo di Campione Provinciale di Calcio a 5 Allieve la migliore squadra del giron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riteri per l’eventuale caso di parità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ontro dirett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iglior differenza  reti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umero di reti segna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ssere la “squadra più giovane” (sulla base del mod. B)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T. JUNIORES F</w:t>
      </w:r>
    </w:p>
    <w:p>
      <w:pPr>
        <w:pStyle w:val="Normal"/>
        <w:ind w:left="-709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i aggiudica il titolo di Campione Provinciale di Calcio a 5 Juniores F la migliore squadra del girone.</w:t>
      </w:r>
    </w:p>
    <w:p>
      <w:pPr>
        <w:pStyle w:val="Normal"/>
        <w:ind w:left="-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riteri per l’eventuale caso di parità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ontro dirett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glior differenza  ret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umero di reti segnat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ssere la “squadra più giovane” (sulla base del mod. B).</w:t>
      </w:r>
    </w:p>
    <w:p>
      <w:pPr>
        <w:pStyle w:val="Normal"/>
        <w:ind w:left="-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AT. ALLIEV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IFINALI: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 MARZO  ORE 9.00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Le semifinali saranno  due incontri determinati per sorteggio  tra le 3 rappresentative che hanno vinto ciascuna il proprio girone eliminatorio, più la migliore 2^ che naturalmente è la squadra che avrà totalizzato il maggior numero di punti. (3 Punti = vittoria; 1 Punto = pareggio; 0 Punti = sconfitta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 caso di parità, la migliore 2^ sarà così individuata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iglior differenza  reti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umero di reti segnat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ssere la “squadra più giovane” (sulla base del mod. B).</w:t>
      </w:r>
    </w:p>
    <w:p>
      <w:pPr>
        <w:pStyle w:val="Normal"/>
        <w:ind w:left="3612" w:firstLine="636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INAL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La finale si svolgerà il giorno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6 aprile 2012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AT. JUNIORES 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IFINALI:</w:t>
      </w:r>
      <w:r>
        <w:rPr>
          <w:rFonts w:cs="Times New Roman" w:ascii="Times New Roman" w:hAnsi="Times New Roman"/>
          <w:sz w:val="24"/>
          <w:szCs w:val="24"/>
        </w:rPr>
        <w:t xml:space="preserve"> (due gironi a tre)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^ giornata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0 MARZO 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^ giornat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2 APRILE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^ giorn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 APRILE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RE 9.00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Le semifinali saranno costituite da </w:t>
      </w:r>
      <w:r>
        <w:rPr>
          <w:rFonts w:cs="Times New Roman" w:ascii="Times New Roman" w:hAnsi="Times New Roman"/>
          <w:b/>
          <w:sz w:val="32"/>
          <w:szCs w:val="32"/>
        </w:rPr>
        <w:t>due gironi a tre squadre</w:t>
      </w:r>
      <w:r>
        <w:rPr>
          <w:rFonts w:cs="Times New Roman" w:ascii="Times New Roman" w:hAnsi="Times New Roman"/>
          <w:sz w:val="32"/>
          <w:szCs w:val="32"/>
        </w:rPr>
        <w:t xml:space="preserve">, composti dalle 5 rappresentative che hanno vinto ciascuna il proprio girone eliminatorio, più la migliore 2^ che naturalmente è la squadra che avrà totalizzato il maggior numero di punti. (3 Punti = vittoria; 1 Punto = pareggio; 0 Punti = sconfitta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 caso di parità, la migliore 2^ sarà così individuata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glior differenza  ret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umero di reti segnat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ssere la “squadra più giovane” (sulla base del mod. B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a composizione dei due gironi di semifinale, sarà effettuata posizionando come “teste di serie” le due squadre che hanno segnato il maggior numero di reti e sorteggiando le rimanenti. La migliore 2^ sarà posizionata nel girone opposto a quello in cui è presente la squadra precedentemente incontrata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dranno in FINALE le due squadre vincitrici dei rispettivi gironi di semifinal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riteri per l’eventuale caso di parità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ontro dirett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iglior differenza  reti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umero di reti segnat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ssere la “squadra più giovane” (sulla base del mod. B).</w:t>
      </w:r>
    </w:p>
    <w:p>
      <w:pPr>
        <w:pStyle w:val="Normal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INALE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La finale si svolgerà il giorno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6 aprile 20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28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"/>
        </w:tabs>
        <w:ind w:left="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5:02:00Z</dcterms:created>
  <dc:creator>user</dc:creator>
  <dc:description/>
  <cp:keywords/>
  <dc:language>en-US</dc:language>
  <cp:lastModifiedBy>M.I.U.R.</cp:lastModifiedBy>
  <cp:lastPrinted>2012-03-09T07:59:00Z</cp:lastPrinted>
  <dcterms:modified xsi:type="dcterms:W3CDTF">2012-03-10T14:39:00Z</dcterms:modified>
  <cp:revision>13</cp:revision>
  <dc:subject/>
  <dc:title>GIOCHI SPORTIVI STUDENTESCHI  -  CALCIO A 5</dc:title>
</cp:coreProperties>
</file>