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CHI SPORTIVI STUDENTESCHI A.S. 2011/12  CALCIO A 5 I GRADO</w:t>
      </w:r>
    </w:p>
    <w:p>
      <w:pPr>
        <w:pStyle w:val="Normal"/>
        <w:ind w:left="-426" w:right="-7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ENCO DEGLI ISTITUTIPARTECIPANTI E DEI GIR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IC VIGNANELLO – IC  XXV APRILE – IC M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  <w:r>
        <w:rPr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IC MONTEFIASCONE–– IC SORIANO ––  IC NE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C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 FABRICA DI ROMA – IC  CAPRAROLA  – IC CANE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IC VETRALLA –  IC GRADOLI – IC GROTTE  DI CAS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IC TARQUINIA – IC ACQUAPENDENTE – IC SUTR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ZIONI - NORME DI COMPORTAMENTO - ORGANIZZAZI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ONTRI  SI SVOLGERANNO PRESSO LA POLISPORTIVA TUSCIA S. BARBARA – VIA CAMPO SCOLASTICO – VITERB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RA’ MESSO A DISPOSIZIONE UN BUS NAVETTA DA VIALE TRENTO O DAL CAPOLINEA COTRAL “RIELLO”:  la squadra che intende usufruirne, lo deve segnala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ROVO ORE 8,45 – INIZIO INCONTRI ORE 9,15</w:t>
      </w:r>
      <w:r>
        <w:rPr>
          <w:rFonts w:cs="Times New Roman" w:ascii="Times New Roman" w:hAnsi="Times New Roman"/>
          <w:b/>
          <w:sz w:val="24"/>
          <w:szCs w:val="24"/>
        </w:rPr>
        <w:t xml:space="preserve"> IN CASO DI MANCATO RISPETTO DELL’ORARIO PER CAUSE DI FORZA MAGGIORE, SI PREGA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ERITIRE  TEMPESTIVAMENTE</w:t>
      </w:r>
      <w:r>
        <w:rPr>
          <w:rFonts w:cs="Times New Roman" w:ascii="Times New Roman" w:hAnsi="Times New Roman"/>
          <w:b/>
          <w:sz w:val="24"/>
          <w:szCs w:val="24"/>
        </w:rPr>
        <w:t xml:space="preserve"> IL COORDINATORE AL 348 867464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’ OBBLIGATORIO “DARE LA PRESENZA”</w:t>
      </w:r>
      <w:r>
        <w:rPr>
          <w:rFonts w:cs="Times New Roman" w:ascii="Times New Roman" w:hAnsi="Times New Roman"/>
          <w:sz w:val="24"/>
          <w:szCs w:val="24"/>
        </w:rPr>
        <w:t xml:space="preserve"> DELLA SQUADRA AL DIRETTORE DI GARA CONSEGNANDO IL MOD. 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NDO LA SQUADRA SIA PRESENTE AL COMPLETO</w:t>
      </w:r>
      <w:r>
        <w:rPr>
          <w:rFonts w:cs="Times New Roman" w:ascii="Times New Roman" w:hAnsi="Times New Roman"/>
          <w:sz w:val="24"/>
          <w:szCs w:val="24"/>
        </w:rPr>
        <w:t>. L’ASSEGNAZIONE DELLO SPOGLIATOIO E LA CONSEGU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NTRATA IN CAMPO AVVERRA’ IN BASE ALL’ORDINE DI ARRIVO 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NTAMBE LE SQUADRE </w:t>
      </w:r>
      <w:r>
        <w:rPr>
          <w:rFonts w:cs="Times New Roman" w:ascii="Times New Roman" w:hAnsi="Times New Roman"/>
          <w:sz w:val="24"/>
          <w:szCs w:val="24"/>
          <w:u w:val="single"/>
        </w:rPr>
        <w:t>COMPONENTI L’INCONTRO PREVISTO:</w:t>
      </w:r>
      <w:r>
        <w:rPr>
          <w:rFonts w:cs="Times New Roman" w:ascii="Times New Roman" w:hAnsi="Times New Roman"/>
          <w:sz w:val="24"/>
          <w:szCs w:val="24"/>
        </w:rPr>
        <w:t xml:space="preserve"> SONO PROGRAMMATE MAX DUE PARTITE PER OGNI CAMPO</w:t>
      </w:r>
    </w:p>
    <w:p>
      <w:pPr>
        <w:pStyle w:val="Normal"/>
        <w:numPr>
          <w:ilvl w:val="0"/>
          <w:numId w:val="3"/>
        </w:numPr>
        <w:ind w:left="567" w:hanging="20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 RACCOMANDA LA MASSIMA PRECISIONE NELLE </w:t>
      </w:r>
      <w:r>
        <w:rPr>
          <w:rFonts w:cs="Times New Roman" w:ascii="Times New Roman" w:hAnsi="Times New Roman"/>
          <w:sz w:val="24"/>
          <w:szCs w:val="24"/>
          <w:u w:val="single"/>
        </w:rPr>
        <w:t>OPERAZIONI DI       RICONOSCIMENTO DEGLI ATLETI</w:t>
      </w:r>
      <w:r>
        <w:rPr>
          <w:rFonts w:cs="Times New Roman" w:ascii="Times New Roman" w:hAnsi="Times New Roman"/>
          <w:sz w:val="24"/>
          <w:szCs w:val="24"/>
        </w:rPr>
        <w:t>: MOD. B IN DUPLICE COPIA E DOCUMENTI DI IDENTITA’. IL RICONOSCIMENTO SARA’ EFFETTUATO IN CAMPO, PRIMA DELL’INIZIO DELL’INCONTRO, ALLA PRESENZA DELL’ARBITRO, IN FORMA INCROCIATA DAGLI STESSI INSEGNANT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’ OBBLIGATORIO PORTARE ALMENO DUE PALLONI REGOLAMENTARI PER SVOLGERE IL RISCALDAMENTO: </w:t>
      </w:r>
      <w:r>
        <w:rPr>
          <w:rFonts w:cs="Times New Roman" w:ascii="Times New Roman" w:hAnsi="Times New Roman"/>
          <w:sz w:val="24"/>
          <w:szCs w:val="24"/>
        </w:rPr>
        <w:t>LE SQUADRE NE SCEGLIERANNO UNO PER LA PARTI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L’ORGANIZZAZIONE NON FORNISCE PALLONI DI GIO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LI INSEGNANTI SONO TENUTI A CONTROLLARE IL COMPORTAMENTO DEGLI ATLETI ANCHE NEGLI SPOGLIATOI: EVENTUALI DANNI SARANNO ADDEBITAT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LENDARIO DEGLI INCONTR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IC VIGNANELLO – IC  XXV APRILE – IC M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:</w:t>
      </w:r>
      <w:r>
        <w:rPr>
          <w:rFonts w:cs="Times New Roman" w:ascii="Times New Roman" w:hAnsi="Times New Roman"/>
          <w:sz w:val="24"/>
          <w:szCs w:val="24"/>
        </w:rPr>
        <w:t xml:space="preserve"> IC VIGNANELLO – IC  XXV APRI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MARZO: </w:t>
      </w:r>
      <w:r>
        <w:rPr>
          <w:rFonts w:cs="Times New Roman" w:ascii="Times New Roman" w:hAnsi="Times New Roman"/>
          <w:sz w:val="24"/>
          <w:szCs w:val="24"/>
        </w:rPr>
        <w:t>IC  XXV APRILE – IC M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MARZO: </w:t>
      </w:r>
      <w:r>
        <w:rPr>
          <w:rFonts w:cs="Times New Roman" w:ascii="Times New Roman" w:hAnsi="Times New Roman"/>
          <w:sz w:val="24"/>
          <w:szCs w:val="24"/>
        </w:rPr>
        <w:t xml:space="preserve">   IC VIGNANELLO – IC M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  <w:r>
        <w:rPr>
          <w:b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C MONTEFIASCONE–– IC SORIANO ––  IC NE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 MARZO: </w:t>
      </w:r>
      <w:r>
        <w:rPr>
          <w:rFonts w:cs="Times New Roman" w:ascii="Times New Roman" w:hAnsi="Times New Roman"/>
          <w:sz w:val="24"/>
          <w:szCs w:val="24"/>
        </w:rPr>
        <w:t>IC MONTEFIASCONE–– IC SORI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MARZO: </w:t>
      </w:r>
      <w:r>
        <w:rPr>
          <w:rFonts w:cs="Times New Roman" w:ascii="Times New Roman" w:hAnsi="Times New Roman"/>
          <w:sz w:val="24"/>
          <w:szCs w:val="24"/>
        </w:rPr>
        <w:t>IC SORIANO ––  IC NE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MARZO:</w:t>
      </w:r>
      <w:r>
        <w:rPr>
          <w:rFonts w:cs="Times New Roman" w:ascii="Times New Roman" w:hAnsi="Times New Roman"/>
          <w:sz w:val="24"/>
          <w:szCs w:val="24"/>
        </w:rPr>
        <w:t xml:space="preserve"> IC MONTEFIASCONE ––  IC NE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C: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C FABRICA DI ROMA – IC  CAPRAROLA  – IC CANEP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:</w:t>
      </w:r>
      <w:r>
        <w:rPr>
          <w:rFonts w:cs="Times New Roman" w:ascii="Times New Roman" w:hAnsi="Times New Roman"/>
          <w:sz w:val="24"/>
          <w:szCs w:val="24"/>
        </w:rPr>
        <w:t xml:space="preserve"> IC FABRICA DI ROMA – IC CANE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MARZO: </w:t>
      </w:r>
      <w:r>
        <w:rPr>
          <w:rFonts w:cs="Times New Roman" w:ascii="Times New Roman" w:hAnsi="Times New Roman"/>
          <w:sz w:val="24"/>
          <w:szCs w:val="24"/>
        </w:rPr>
        <w:t>IC  CAPRAROLA  – IC CANE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MARZO: </w:t>
      </w:r>
      <w:r>
        <w:rPr>
          <w:rFonts w:cs="Times New Roman" w:ascii="Times New Roman" w:hAnsi="Times New Roman"/>
          <w:sz w:val="24"/>
          <w:szCs w:val="24"/>
        </w:rPr>
        <w:t xml:space="preserve">  IC FABRICA DI ROMA – IC  CAPRA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IC VETRALLA –  IC GRADOLI – IC GROTTE  DI CAS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:</w:t>
      </w:r>
      <w:r>
        <w:rPr>
          <w:rFonts w:cs="Times New Roman" w:ascii="Times New Roman" w:hAnsi="Times New Roman"/>
          <w:sz w:val="24"/>
          <w:szCs w:val="24"/>
        </w:rPr>
        <w:t xml:space="preserve"> IC VETRALLA –  IC GRAD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MARZO: </w:t>
      </w:r>
      <w:r>
        <w:rPr>
          <w:rFonts w:cs="Times New Roman" w:ascii="Times New Roman" w:hAnsi="Times New Roman"/>
          <w:sz w:val="24"/>
          <w:szCs w:val="24"/>
        </w:rPr>
        <w:t xml:space="preserve"> IC GRADOLI – IC GROTTE  DI CAS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MARZO: </w:t>
      </w:r>
      <w:r>
        <w:rPr>
          <w:rFonts w:cs="Times New Roman" w:ascii="Times New Roman" w:hAnsi="Times New Roman"/>
          <w:sz w:val="24"/>
          <w:szCs w:val="24"/>
        </w:rPr>
        <w:t xml:space="preserve">  IC VETRALLA – IC GROTTE  DI CAS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IC TARQUINIA – IC ACQUAPENDENTE – IC SUT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 MARZO: </w:t>
      </w:r>
      <w:r>
        <w:rPr>
          <w:rFonts w:cs="Times New Roman" w:ascii="Times New Roman" w:hAnsi="Times New Roman"/>
          <w:sz w:val="24"/>
          <w:szCs w:val="24"/>
        </w:rPr>
        <w:t xml:space="preserve">  IC TARQUINIA – IC ACQUAPEN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MARZO: </w:t>
      </w:r>
      <w:r>
        <w:rPr>
          <w:rFonts w:cs="Times New Roman" w:ascii="Times New Roman" w:hAnsi="Times New Roman"/>
          <w:sz w:val="24"/>
          <w:szCs w:val="24"/>
        </w:rPr>
        <w:t xml:space="preserve"> IC ACQUAPENDENTE – IC SUT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MARZO: </w:t>
      </w:r>
      <w:r>
        <w:rPr>
          <w:rFonts w:cs="Times New Roman" w:ascii="Times New Roman" w:hAnsi="Times New Roman"/>
          <w:sz w:val="24"/>
          <w:szCs w:val="24"/>
        </w:rPr>
        <w:t xml:space="preserve">  IC TARQUINIA – IC SUTR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semifinali saranno costituite da </w:t>
      </w:r>
      <w:r>
        <w:rPr>
          <w:rFonts w:cs="Times New Roman" w:ascii="Times New Roman" w:hAnsi="Times New Roman"/>
          <w:b/>
          <w:sz w:val="32"/>
          <w:szCs w:val="32"/>
        </w:rPr>
        <w:t>due gironi a tre squadre</w:t>
      </w:r>
      <w:r>
        <w:rPr>
          <w:rFonts w:cs="Times New Roman" w:ascii="Times New Roman" w:hAnsi="Times New Roman"/>
          <w:sz w:val="32"/>
          <w:szCs w:val="32"/>
        </w:rPr>
        <w:t xml:space="preserve">, composti dalle 5 rappresentative che hanno vinto ciascuna il proprio girone eliminatorio, più la migliore 2^  che naturalmente è la squadra che avrà totalizzato il maggior numero di punti. (3 Punti = vittoria; 1 Punto = pareggio; 0 Punti = sconfitta)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n caso di parità, la migliore 2^ sarà così individuat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composizione dei due gironi di semifinale, sarà effettuata posizionando come “teste di serie” le due squadre che hanno segnato il maggior numero di reti e sorteggiando le rimanenti. La migliore 2^ sarà posizionata nel girone opposto a quello in cui è presente la squadra precedentemente incontrata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 date di svolgimento delle semifinali sono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6 marzo-28 marzo–30 marz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ranno in FINALE le due squadre vincitrici dei rispettivi gironi di semifina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teri per l’eventuale caso di parit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ntro diret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glior differenza  ret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reti segn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essere la “squadra più giovane” (sulla base del mod. B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La finale si svolgerà il giorn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2 aprile 2012.</w:t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19:00Z</dcterms:created>
  <dc:creator>user</dc:creator>
  <dc:description/>
  <cp:keywords/>
  <dc:language>en-US</dc:language>
  <cp:lastModifiedBy>M.I.U.R.</cp:lastModifiedBy>
  <cp:lastPrinted>2010-12-05T08:03:00Z</cp:lastPrinted>
  <dcterms:modified xsi:type="dcterms:W3CDTF">2012-03-10T13:18:00Z</dcterms:modified>
  <cp:revision>31</cp:revision>
  <dc:subject/>
  <dc:title/>
</cp:coreProperties>
</file>