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SS DI PALLATAMBURELLO II grado   a.s. 2011/12              ELENCO SQUADRE ISCRITT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ISIS “Dalla Chiesa” Montefiascone (AM-AF-JM-JF)                                                LICEO “Buratti” Viterbo (AM-AF-JM-JF)                                                                         LICEO “Meucci” Ronciglione (AM-AF)                                                                                     ITIS “Da Vinci” Viterbo (AM-JM-JF)                                                                               IST. MAG. “S. Rosa” Viterbo (AF-JF)                                                                         ITCG “P. Savi” Viterbo (JM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ALENDARIO DEGLI INCONT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^ giornata: 12 marzo – ore 8.30 – palestra ITIS “Da Vinci” Viterb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SIS “Dalla Chiesa” Montefiascone – Liceo “Meucci” Ronciglio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IS “Da Vinci” Viterbo - LICEO “Buratt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^ giornata: 20 marzo – ore 8.30 – palestra ITIS “Da Vinci” Viterb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I: 1° - 2° posto e 3° - 4° po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T. ALLIEV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^ giornata: 12 marzo – ore 10.30 – palestra ITIS “Da Vinci” Viterb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SIS “Dalla Chiesa” Montefiascone – Liceo “Meucci” Ronciglio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ST. MAG. “S. Rosa” Viterbo - LICEO “Buratt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^ giornata: 20 marzo – ore 10.30 – palestra ITIS “Da Vinci” Viterb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I: 1° - 2° posto e 3° - 4° pos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ALENDARIO DEGLI INCONT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T. JUNIORES/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^ giornata: 16 marzo – ore 8.30 – palestra ITIS “Da Vinci” Viterb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IS “Dalla Chiesa” Montefiascone – ITCG “P. Savi” Viterb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TIS “Da Vinci” Viterbo - LICEO “Buratt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^ giornata: 24 marzo – ore 8.30 – palestra ITIS “Da Vinci” Viterb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I: 1° - 2° posto e 3° - 4° pos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T. JUNIORES/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^ giornata: 16 marzo – ore 10.30 – palestra ITIS “Da Vinci” Viterb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SIS “Dalla Chiesa” Montefiascone –  LICEO “Buratti” Vi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T. MAG. “S. Rosa” Viterbo -  ITIS “Da Vinci” Viterbo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^ giornata: 24 marzo – ore 10.30 – palestra ITIS “Da Vinci” Viterb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NALI: 1° - 2° posto e 3° - 4° pos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7:00Z</dcterms:created>
  <dc:creator>user</dc:creator>
  <dc:description/>
  <cp:keywords/>
  <dc:language>en-US</dc:language>
  <cp:lastModifiedBy>M.I.U.R.</cp:lastModifiedBy>
  <dcterms:modified xsi:type="dcterms:W3CDTF">2012-02-22T14:01:00Z</dcterms:modified>
  <cp:revision>5</cp:revision>
  <dc:subject/>
  <dc:title/>
</cp:coreProperties>
</file>