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rPr/>
      </w:pPr>
      <w:r>
        <w:rPr/>
        <w:t>BEACH VOLLEY</w:t>
      </w:r>
      <w:r>
        <w:rPr/>
        <w:drawing>
          <wp:inline distT="0" distB="0" distL="0" distR="0">
            <wp:extent cx="581025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" t="3672" r="81257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Composizione delle squadre</w:t>
      </w:r>
    </w:p>
    <w:p>
      <w:pPr>
        <w:pStyle w:val="Normal"/>
        <w:jc w:val="both"/>
        <w:rPr/>
      </w:pPr>
      <w:r>
        <w:rPr/>
        <w:t xml:space="preserve">Ogni squadra è composta da 2 giocatori in campo. </w:t>
      </w:r>
    </w:p>
    <w:p>
      <w:pPr>
        <w:pStyle w:val="Normal"/>
        <w:jc w:val="both"/>
        <w:rPr/>
      </w:pPr>
      <w:r>
        <w:rPr/>
        <w:t>È previsto I'uso di un'eventuale riserva che potrà sostituire il giocatore titolare solo ad inizio dell'incontro oppure, nel caso sostituisca un giocatore infortunato, in qualsiasi momento ed una sola volt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mpianti e attrezza ture</w:t>
      </w:r>
    </w:p>
    <w:p>
      <w:pPr>
        <w:pStyle w:val="Normal"/>
        <w:rPr/>
      </w:pPr>
      <w:r>
        <w:rPr/>
        <w:t xml:space="preserve">Il terreno di gioco è un rettangolo di m 16 x 8, circondato da una zona libera larga almeno 3 metri in ogni parte. </w:t>
      </w:r>
    </w:p>
    <w:p>
      <w:pPr>
        <w:pStyle w:val="Normal"/>
        <w:jc w:val="both"/>
        <w:rPr/>
      </w:pPr>
      <w:r>
        <w:rPr/>
        <w:t xml:space="preserve">Lo spazio di gioco libero, che è quello al di sopra della superficie di gioco, deve essere libero da ogni ostacolo con un'altezza di almeno 7 metri. </w:t>
      </w:r>
    </w:p>
    <w:p>
      <w:pPr>
        <w:pStyle w:val="Normal"/>
        <w:rPr/>
      </w:pPr>
      <w:r>
        <w:rPr/>
        <w:t>La rete deve essere posta alle seguenti altezze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Maschi</w:t>
        <w:tab/>
        <w:tab/>
        <w:t>Femmine</w:t>
      </w:r>
    </w:p>
    <w:p>
      <w:pPr>
        <w:pStyle w:val="Normal"/>
        <w:rPr/>
      </w:pPr>
      <w:r>
        <w:rPr/>
        <w:t>Categoria Allievi</w:t>
        <w:tab/>
        <w:tab/>
        <w:t>mt. 2,24</w:t>
        <w:tab/>
        <w:tab/>
        <w:t>mt. 2,24</w:t>
      </w:r>
    </w:p>
    <w:p>
      <w:pPr>
        <w:pStyle w:val="Normal"/>
        <w:rPr/>
      </w:pPr>
      <w:r>
        <w:rPr>
          <w:bCs/>
          <w:iCs/>
        </w:rPr>
        <w:t>Categoria Juniores</w:t>
        <w:tab/>
        <w:t>mt. 2,43</w:t>
        <w:tab/>
        <w:tab/>
        <w:t>mt. 2,2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alloni</w:t>
      </w:r>
    </w:p>
    <w:p>
      <w:pPr>
        <w:pStyle w:val="Normal"/>
        <w:jc w:val="both"/>
        <w:rPr/>
      </w:pPr>
      <w:r>
        <w:rPr/>
        <w:t xml:space="preserve">E' consentito I'uso di vari tipi di pallone da beach volley, di cuoio soffice o sintetico che non assorba umidità e che sia utilizzabile anche sotto la pioggia, purché vengano rispettate le seguenti dimensioni: </w:t>
      </w:r>
    </w:p>
    <w:p>
      <w:pPr>
        <w:pStyle w:val="Normal"/>
        <w:jc w:val="both"/>
        <w:rPr/>
      </w:pPr>
      <w:r>
        <w:rPr/>
        <w:t>circonferenza da cm 66 a cm 68, peso da gr. 260 a gr. 280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istema di punteggi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/>
        <w:t>La gara è vinta dalla squadra che si aggiudica due set. Un set (eccetto il 3° decisivo set) è vinto dalla squadra che per prima consegue 21 punti con uno scarto di almeno due punti. In caso di 20 punti pari, il gioco continua fino a conseguire lo scarto di due punti (22-20, 23-21 etc.). Nel caso di punteggio 1-1 pari, il set decisivo (3°) è giocato a 15 punti con uno scarto di almeno due punti:</w:t>
      </w:r>
    </w:p>
    <w:p>
      <w:pPr>
        <w:pStyle w:val="Normal"/>
        <w:jc w:val="both"/>
        <w:rPr/>
      </w:pPr>
      <w:r>
        <w:rPr/>
        <w:t>Per esigenze organizzative può essere adottato un sistema di punteggio di 1 seta 21, con le modalità di cui sopra.</w:t>
      </w:r>
    </w:p>
    <w:p>
      <w:pPr>
        <w:pStyle w:val="Normal"/>
        <w:jc w:val="both"/>
        <w:rPr/>
      </w:pPr>
      <w:r>
        <w:rPr/>
        <w:t>Ogni qualvolta una squadra sbaglia un servizio, o sbaglia nel colpire la palla o commette qualsiasi altro tipo di fallo, la squadra avversaria conquista un punto con una delle seguenti conseguenze: se la squadra avversaria era al servizio, conquista un punto e continua a servire, se la squadra avversaria era a ricevere, guadagna il diritto a servire e conquista anche un punt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empi di riposo</w:t>
      </w:r>
    </w:p>
    <w:p>
      <w:pPr>
        <w:pStyle w:val="Normal"/>
        <w:rPr/>
      </w:pPr>
      <w:r>
        <w:rPr/>
        <w:t>Ogni squadra ha diritto di richiedere 1 tempo di riposo per ciascun se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ambi di campo</w:t>
      </w:r>
    </w:p>
    <w:p>
      <w:pPr>
        <w:pStyle w:val="Normal"/>
        <w:rPr/>
      </w:pPr>
      <w:r>
        <w:rPr/>
        <w:t>Le squadre cambiano campo dopo ogni 7 punti giocati nel 1° e 2° set ed ogni 5 punti nel 3°</w:t>
      </w:r>
      <w:r>
        <w:rPr>
          <w:b/>
          <w:bCs/>
        </w:rPr>
        <w:t xml:space="preserve"> </w:t>
      </w:r>
      <w:r>
        <w:rPr/>
        <w:t>set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Intervalli</w:t>
      </w:r>
    </w:p>
    <w:p>
      <w:pPr>
        <w:pStyle w:val="Normal"/>
        <w:jc w:val="both"/>
        <w:rPr/>
      </w:pPr>
      <w:r>
        <w:rPr/>
        <w:t>L'intervallo tra un set e l'altro ha la durata di 1 minuto. Durante l'intervallo, prima del set decisivo effettua un nuovo sorteggio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Formula di svolgimento</w:t>
      </w:r>
    </w:p>
    <w:p>
      <w:pPr>
        <w:pStyle w:val="Normal"/>
        <w:jc w:val="both"/>
        <w:rPr/>
      </w:pPr>
      <w:r>
        <w:rPr/>
        <w:t>Ogni Commissione organizzatrice adotterà le formule di gioco che riterrà più idonee in relazione a condizioni ambientali e numero di partecipanti, conformandosi, quando possibile, a quelle proposte dalla Fip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ferimento</w:t>
      </w:r>
    </w:p>
    <w:p>
      <w:pPr>
        <w:pStyle w:val="Normal"/>
        <w:rPr>
          <w:bCs/>
          <w:iCs/>
        </w:rPr>
      </w:pPr>
      <w:r>
        <w:rPr>
          <w:bCs/>
          <w:iCs/>
        </w:rPr>
        <w:t>Per quanto non previsto nel presente Regolamento, vige il regolamento tecnico della FIPAV.</w:t>
      </w:r>
    </w:p>
    <w:p>
      <w:pPr>
        <w:pStyle w:val="Normal"/>
        <w:jc w:val="both"/>
        <w:rPr/>
      </w:pPr>
      <w:r>
        <w:rPr>
          <w:bCs/>
          <w:iCs/>
        </w:rPr>
        <w:t xml:space="preserve">I tornei di Beach Volley denominati </w:t>
      </w:r>
      <w:r>
        <w:rPr>
          <w:b/>
          <w:bCs/>
          <w:iCs/>
        </w:rPr>
        <w:t xml:space="preserve">“Beach’nd Volley” </w:t>
      </w:r>
      <w:r>
        <w:rPr>
          <w:bCs/>
          <w:iCs/>
        </w:rPr>
        <w:t>organizzati dalla FIPAV, qualora le modalità di svolgimento siano conformi alla presente scheda tecnica, costituiscono la fase Provinciale del torneo Beach Volley dei Giochi Sportivi Studentesch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18:00Z</dcterms:created>
  <dc:creator>M.I.U.R.</dc:creator>
  <dc:description/>
  <cp:keywords/>
  <dc:language>en-US</dc:language>
  <cp:lastModifiedBy>M.I.U.R.</cp:lastModifiedBy>
  <dcterms:modified xsi:type="dcterms:W3CDTF">2012-04-17T15:19:00Z</dcterms:modified>
  <cp:revision>1</cp:revision>
  <dc:subject/>
  <dc:title>BEACH VOLLEY </dc:title>
</cp:coreProperties>
</file>