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8.xlsx" ContentType="application/vnd.openxmlformats-officedocument.spreadsheetml.sheet"/>
  <Override PartName="/word/embeddings/oleObject11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ADETTI MAS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263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4pt;margin-top:0pt;width:311.95pt;height:53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8731905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263" w:dyaOrig="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15pt;margin-top:7.8pt;width:311.95pt;height:40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474534439" r:id="rId4"/>
        </w:object>
        <w:object w:dxaOrig="6263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15pt;margin-top:47.8pt;width:311.95pt;height:13.3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2002540937" r:id="rId6"/>
        </w:object>
        <w:object w:dxaOrig="6263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9pt;margin-top:96.8pt;width:311.95pt;height:13.3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760267038" r:id="rId8"/>
        </w:object>
        <w:object w:dxaOrig="6263" w:dyaOrig="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9pt;margin-top:110.15pt;width:311.95pt;height:26.7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546662171" r:id="rId10"/>
        </w:object>
        <w:object w:dxaOrig="6263" w:dyaOrig="2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9pt;margin-top:136.85pt;width:311.95pt;height:13.3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58614026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ETTE FEM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6263" w:dyaOrig="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.9pt;margin-top:2.85pt;width:311.95pt;height:40.0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160530295" r:id="rId14"/>
        </w:object>
        <w:object w:dxaOrig="6263" w:dyaOrig="2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.9pt;margin-top:42.9pt;width:311.95pt;height:13.3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020151562" r:id="rId16"/>
        </w:object>
      </w:r>
    </w:p>
    <w:p>
      <w:pPr>
        <w:pStyle w:val="Normal"/>
        <w:rPr/>
      </w:pPr>
      <w:r>
        <w:rPr/>
        <w:object w:dxaOrig="6263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.15pt;margin-top:2.1pt;width:311.95pt;height:13.3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77823739" r:id="rId18"/>
        </w:object>
        <w:object w:dxaOrig="6263" w:dyaOrig="2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.15pt;margin-top:15.45pt;width:311.95pt;height:13.3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475507677" r:id="rId20"/>
        </w:object>
        <w:object w:dxaOrig="6263" w:dyaOrig="2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.15pt;margin-top:28.8pt;width:311.95pt;height:13.35pt;mso-position-horizontal-relative:text;mso-position-vertical-relative:text" filled="t" fillcolor="#FFFFFF" o:ole="">
            <v:imagedata r:id="rId23" o:title=""/>
            <w10:wrap type="topAndBottom"/>
          </v:shape>
          <o:OLEObject Type="Embed" ProgID="Excel.Sheet.12" ShapeID="ole_rId22" DrawAspect="Content" ObjectID="_2067298684" r:id="rId22"/>
        </w:object>
        <w:object w:dxaOrig="6263" w:dyaOrig="2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.15pt;margin-top:42.15pt;width:311.95pt;height:13.35pt;mso-position-horizontal-relative:text;mso-position-vertical-relative:text" filled="t" fillcolor="#FFFFFF" o:ole="">
            <v:imagedata r:id="rId25" o:title=""/>
            <w10:wrap type="topAndBottom"/>
          </v:shape>
          <o:OLEObject Type="Embed" ProgID="Excel.Sheet.12" ShapeID="ole_rId24" DrawAspect="Content" ObjectID="_122354243" r:id="rId2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263" w:dyaOrig="2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.65pt;margin-top:9.15pt;width:311.95pt;height:13.35pt;mso-position-horizontal-relative:text;mso-position-vertical-relative:text" filled="t" fillcolor="#FFFFFF" o:ole="">
            <v:imagedata r:id="rId27" o:title=""/>
            <w10:wrap type="topAndBottom"/>
          </v:shape>
          <o:OLEObject Type="Embed" ProgID="Excel.Sheet.12" ShapeID="ole_rId26" DrawAspect="Content" ObjectID="_1911814123" r:id="rId26"/>
        </w:object>
        <w:object w:dxaOrig="6263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5.65pt;margin-top:22.5pt;width:311.95pt;height:13.35pt;mso-position-horizontal-relative:text;mso-position-vertical-relative:text" filled="t" fillcolor="#FFFFFF" o:ole="">
            <v:imagedata r:id="rId29" o:title=""/>
            <w10:wrap type="topAndBottom"/>
          </v:shape>
          <o:OLEObject Type="Embed" ProgID="Excel.Sheet.12" ShapeID="ole_rId28" DrawAspect="Content" ObjectID="_1353183278" r:id="rId28"/>
        </w:object>
        <w:object w:dxaOrig="6263" w:dyaOrig="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.65pt;margin-top:35.85pt;width:311.95pt;height:13.35pt;mso-position-horizontal-relative:text;mso-position-vertical-relative:text" filled="t" fillcolor="#FFFFFF" o:ole="">
            <v:imagedata r:id="rId31" o:title=""/>
            <w10:wrap type="topAndBottom"/>
          </v:shape>
          <o:OLEObject Type="Embed" ProgID="Excel.Sheet.12" ShapeID="ole_rId30" DrawAspect="Content" ObjectID="_1243292563" r:id="rId3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AZ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263" w:dyaOrig="10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.65pt;margin-top:9.45pt;width:311.95pt;height:53.4pt;mso-position-horizontal-relative:text;mso-position-vertical-relative:text" filled="t" fillcolor="#FFFFFF" o:ole="">
            <v:imagedata r:id="rId33" o:title=""/>
            <w10:wrap type="topAndBottom"/>
          </v:shape>
          <o:OLEObject Type="Embed" ProgID="Excel.Sheet.12" ShapeID="ole_rId32" DrawAspect="Content" ObjectID="_198025711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63" w:dyaOrig="2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6.65pt;margin-top:1.5pt;width:311.95pt;height:13.35pt;mso-position-horizontal-relative:text;mso-position-vertical-relative:text" filled="t" fillcolor="#FFFFFF" o:ole="">
            <v:imagedata r:id="rId35" o:title=""/>
            <w10:wrap type="topAndBottom"/>
          </v:shape>
          <o:OLEObject Type="Embed" ProgID="Excel.Sheet.12" ShapeID="ole_rId34" DrawAspect="Content" ObjectID="_954043163" r:id="rId34"/>
        </w:object>
        <w:object w:dxaOrig="6263" w:dyaOrig="8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6.65pt;margin-top:14.85pt;width:311.95pt;height:40pt;mso-position-horizontal-relative:text;mso-position-vertical-relative:text" filled="t" fillcolor="#FFFFFF" o:ole="">
            <v:imagedata r:id="rId37" o:title=""/>
            <w10:wrap type="topAndBottom"/>
          </v:shape>
          <o:OLEObject Type="Embed" ProgID="Excel.Sheet.12" ShapeID="ole_rId36" DrawAspect="Content" ObjectID="_144505544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AZ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263" w:dyaOrig="2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.4pt;margin-top:0.45pt;width:311.95pt;height:13.35pt;mso-position-horizontal-relative:text;mso-position-vertical-relative:text" filled="t" fillcolor="#FFFFFF" o:ole="">
            <v:imagedata r:id="rId39" o:title=""/>
            <w10:wrap type="topAndBottom"/>
          </v:shape>
          <o:OLEObject Type="Embed" ProgID="Excel.Sheet.12" ShapeID="ole_rId38" DrawAspect="Content" ObjectID="_211477572" r:id="rId38"/>
        </w:object>
        <w:object w:dxaOrig="6263" w:dyaOrig="26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3.4pt;margin-top:13.8pt;width:311.95pt;height:13.35pt;mso-position-horizontal-relative:text;mso-position-vertical-relative:text" filled="t" fillcolor="#FFFFFF" o:ole="">
            <v:imagedata r:id="rId41" o:title=""/>
            <w10:wrap type="topAndBottom"/>
          </v:shape>
          <o:OLEObject Type="Embed" ProgID="Excel.Sheet.12" ShapeID="ole_rId40" DrawAspect="Content" ObjectID="_2072563193" r:id="rId40"/>
        </w:object>
        <w:object w:dxaOrig="6263" w:dyaOrig="2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3.4pt;margin-top:27.15pt;width:311.95pt;height:13.35pt;mso-position-horizontal-relative:text;mso-position-vertical-relative:text" filled="t" fillcolor="#FFFFFF" o:ole="">
            <v:imagedata r:id="rId43" o:title=""/>
            <w10:wrap type="topAndBottom"/>
          </v:shape>
          <o:OLEObject Type="Embed" ProgID="Excel.Sheet.12" ShapeID="ole_rId42" DrawAspect="Content" ObjectID="_1116610610" r:id="rId42"/>
        </w:object>
        <w:object w:dxaOrig="6263" w:dyaOrig="26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3.4pt;margin-top:40.5pt;width:311.95pt;height:13.35pt;mso-position-horizontal-relative:text;mso-position-vertical-relative:text" filled="t" fillcolor="#FFFFFF" o:ole="">
            <v:imagedata r:id="rId45" o:title=""/>
            <w10:wrap type="topAndBottom"/>
          </v:shape>
          <o:OLEObject Type="Embed" ProgID="Excel.Sheet.12" ShapeID="ole_rId44" DrawAspect="Content" ObjectID="_401401924" r:id="rId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263" w:dyaOrig="26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1.15pt;margin-top:1.95pt;width:311.95pt;height:13.35pt;mso-position-horizontal-relative:text;mso-position-vertical-relative:text" filled="t" fillcolor="#FFFFFF" o:ole="">
            <v:imagedata r:id="rId47" o:title=""/>
            <w10:wrap type="topAndBottom"/>
          </v:shape>
          <o:OLEObject Type="Embed" ProgID="Excel.Sheet.12" ShapeID="ole_rId46" DrawAspect="Content" ObjectID="_349008331" r:id="rId46"/>
        </w:object>
        <w:object w:dxaOrig="6263" w:dyaOrig="2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1.15pt;margin-top:15.3pt;width:311.95pt;height:13.35pt;mso-position-horizontal-relative:text;mso-position-vertical-relative:text" filled="t" fillcolor="#FFFFFF" o:ole="">
            <v:imagedata r:id="rId49" o:title=""/>
            <w10:wrap type="topAndBottom"/>
          </v:shape>
          <o:OLEObject Type="Embed" ProgID="Excel.Sheet.12" ShapeID="ole_rId48" DrawAspect="Content" ObjectID="_25333149" r:id="rId48"/>
        </w:object>
        <w:object w:dxaOrig="6263" w:dyaOrig="26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1.15pt;margin-top:28.65pt;width:311.95pt;height:13.3pt;mso-position-horizontal-relative:text;mso-position-vertical-relative:text" filled="t" fillcolor="#FFFFFF" o:ole="">
            <v:imagedata r:id="rId51" o:title=""/>
            <w10:wrap type="topAndBottom"/>
          </v:shape>
          <o:OLEObject Type="Embed" ProgID="Excel.Sheet.12" ShapeID="ole_rId50" DrawAspect="Content" ObjectID="_1573296120" r:id="rId50"/>
        </w:object>
        <w:object w:dxaOrig="6263" w:dyaOrig="26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1.15pt;margin-top:41.95pt;width:311.95pt;height:13.35pt;mso-position-horizontal-relative:text;mso-position-vertical-relative:text" filled="t" fillcolor="#FFFFFF" o:ole="">
            <v:imagedata r:id="rId53" o:title=""/>
            <w10:wrap type="topAndBottom"/>
          </v:shape>
          <o:OLEObject Type="Embed" ProgID="Excel.Sheet.12" ShapeID="ole_rId52" DrawAspect="Content" ObjectID="_16699716" r:id="rId5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Arial"/>
          <w:b/>
          <w:bCs/>
          <w:sz w:val="22"/>
          <w:szCs w:val="22"/>
          <w:lang w:val="it-IT"/>
        </w:rPr>
        <w:t>J</w:t>
      </w:r>
      <w:r>
        <w:rPr>
          <w:rFonts w:eastAsia="Arial"/>
          <w:b/>
          <w:bCs/>
          <w:sz w:val="22"/>
          <w:szCs w:val="22"/>
        </w:rPr>
        <w:t xml:space="preserve">UNIORES MASCHI </w: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MONTESI      Marco JM                    LS       Ruffini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IOCE           Alessandro                  ITSST  Da Vinci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FOSCI           Andrea                         ITSST  Da Vinci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LOTILDINI  Edoardo                       Ist        S. Rosa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ASSI         Giaime                         L.C.      Buratti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JUNIORES FEMM. </w: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CASSANO       Chiara                        ITSST  Da Vinci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LCI              Annalisa                     Ist.       S.Rosa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BRIZI                Angelica                    J.J.       Rousseau 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ONETTI       Maria Stella                LS        Ruffini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TASSONI         Giulia                          ISIS     Dalla Chiesa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CATEGORIA ALLIEVI</w: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object w:dxaOrig="6263" w:dyaOrig="77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3.15pt;margin-top:0pt;width:311.95pt;height:38.4pt;mso-position-horizontal-relative:text;mso-position-vertical-relative:text" filled="t" fillcolor="#FFFFFF" o:ole="">
            <v:imagedata r:id="rId55" o:title=""/>
            <w10:wrap type="topAndBottom"/>
          </v:shape>
          <o:OLEObject Type="Embed" ProgID="Excel.Sheet.12" ShapeID="ole_rId54" DrawAspect="Content" ObjectID="_746160703" r:id="rId54"/>
        </w:object>
        <w:object w:dxaOrig="6263" w:dyaOrig="25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3.15pt;margin-top:38.4pt;width:311.95pt;height:12.8pt;mso-position-horizontal-relative:text;mso-position-vertical-relative:text" filled="t" fillcolor="#FFFFFF" o:ole="">
            <v:imagedata r:id="rId57" o:title=""/>
            <w10:wrap type="topAndBottom"/>
          </v:shape>
          <o:OLEObject Type="Embed" ProgID="Excel.Sheet.12" ShapeID="ole_rId56" DrawAspect="Content" ObjectID="_118238452" r:id="rId56"/>
        </w:objec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object w:dxaOrig="6263" w:dyaOrig="107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3.15pt;margin-top:8.15pt;width:311.95pt;height:53.4pt;mso-position-horizontal-relative:text;mso-position-vertical-relative:text" filled="t" fillcolor="#FFFFFF" o:ole="">
            <v:imagedata r:id="rId59" o:title=""/>
            <w10:wrap type="topAndBottom"/>
          </v:shape>
          <o:OLEObject Type="Embed" ProgID="Excel.Sheet.12" ShapeID="ole_rId58" DrawAspect="Content" ObjectID="_258204848" r:id="rId58"/>
        </w:object>
        <w:object w:dxaOrig="6263" w:dyaOrig="26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1.65pt;margin-top:84.8pt;width:311.95pt;height:13.35pt;mso-position-horizontal-relative:text;mso-position-vertical-relative:text" filled="t" fillcolor="#FFFFFF" o:ole="">
            <v:imagedata r:id="rId61" o:title=""/>
            <w10:wrap type="topAndBottom"/>
          </v:shape>
          <o:OLEObject Type="Embed" ProgID="Excel.Sheet.12" ShapeID="ole_rId60" DrawAspect="Content" ObjectID="_2136907442" r:id="rId60"/>
        </w:objec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object w:dxaOrig="6263" w:dyaOrig="8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1.65pt;margin-top:23.9pt;width:311.95pt;height:40.05pt;mso-position-horizontal-relative:text;mso-position-vertical-relative:text" filled="t" fillcolor="#FFFFFF" o:ole="">
            <v:imagedata r:id="rId63" o:title=""/>
            <w10:wrap type="topAndBottom"/>
          </v:shape>
          <o:OLEObject Type="Embed" ProgID="Excel.Sheet.12" ShapeID="ole_rId62" DrawAspect="Content" ObjectID="_1912618555" r:id="rId62"/>
        </w:objec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</w:rPr>
        <w:t>CATEGORIA ALLIEVE</w: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</w:rPr>
        <w:t>prima classificata</w:t>
      </w:r>
      <w:r>
        <w:rPr>
          <w:rFonts w:eastAsia="Arial"/>
          <w:b/>
          <w:bCs/>
          <w:sz w:val="22"/>
          <w:szCs w:val="22"/>
          <w:lang w:val="it-IT"/>
        </w:rPr>
        <w:t xml:space="preserve"> ed individualista</w: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Times New Roman"/>
        </w:rPr>
        <w:object w:dxaOrig="6263" w:dyaOrig="26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7.15pt;margin-top:5.45pt;width:311.95pt;height:13.35pt;mso-position-horizontal-relative:text;mso-position-vertical-relative:text" filled="t" fillcolor="#FFFFFF" o:ole="">
            <v:imagedata r:id="rId65" o:title=""/>
            <w10:wrap type="topAndBottom"/>
          </v:shape>
          <o:OLEObject Type="Embed" ProgID="Excel.Sheet.12" ShapeID="ole_rId64" DrawAspect="Content" ObjectID="_281576441" r:id="rId64"/>
        </w:objec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object w:dxaOrig="6263" w:dyaOrig="25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6.4pt;margin-top:0pt;width:311.95pt;height:12.8pt;mso-position-horizontal-relative:text;mso-position-vertical-relative:text" filled="t" fillcolor="#FFFFFF" o:ole="">
            <v:imagedata r:id="rId67" o:title=""/>
            <w10:wrap type="topAndBottom"/>
          </v:shape>
          <o:OLEObject Type="Embed" ProgID="Excel.Sheet.12" ShapeID="ole_rId66" DrawAspect="Content" ObjectID="_2103678006" r:id="rId66"/>
        </w:object>
        <w:object w:dxaOrig="6263" w:dyaOrig="5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6.4pt;margin-top:12.8pt;width:311.95pt;height:25.6pt;mso-position-horizontal-relative:text;mso-position-vertical-relative:text" filled="t" fillcolor="#FFFFFF" o:ole="">
            <v:imagedata r:id="rId69" o:title=""/>
            <w10:wrap type="topAndBottom"/>
          </v:shape>
          <o:OLEObject Type="Embed" ProgID="Excel.Sheet.12" ShapeID="ole_rId68" DrawAspect="Content" ObjectID="_248818406" r:id="rId68"/>
        </w:object>
        <w:object w:dxaOrig="6263" w:dyaOrig="25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6.4pt;margin-top:38.4pt;width:311.95pt;height:12.75pt;mso-position-horizontal-relative:text;mso-position-vertical-relative:text" filled="t" fillcolor="#FFFFFF" o:ole="">
            <v:imagedata r:id="rId71" o:title=""/>
            <w10:wrap type="topAndBottom"/>
          </v:shape>
          <o:OLEObject Type="Embed" ProgID="Excel.Sheet.12" ShapeID="ole_rId70" DrawAspect="Content" ObjectID="_1064194540" r:id="rId70"/>
        </w:objec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object w:dxaOrig="6263" w:dyaOrig="26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6.4pt;margin-top:6.55pt;width:311.95pt;height:13.35pt;mso-position-horizontal-relative:text;mso-position-vertical-relative:text" filled="t" fillcolor="#FFFFFF" o:ole="">
            <v:imagedata r:id="rId73" o:title=""/>
            <w10:wrap type="topAndBottom"/>
          </v:shape>
          <o:OLEObject Type="Embed" ProgID="Excel.Sheet.12" ShapeID="ole_rId72" DrawAspect="Content" ObjectID="_50849439" r:id="rId72"/>
        </w:object>
        <w:object w:dxaOrig="6263" w:dyaOrig="80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6.4pt;margin-top:19.9pt;width:311.95pt;height:40.05pt;mso-position-horizontal-relative:text;mso-position-vertical-relative:text" filled="t" fillcolor="#FFFFFF" o:ole="">
            <v:imagedata r:id="rId75" o:title=""/>
            <w10:wrap type="topAndBottom"/>
          </v:shape>
          <o:OLEObject Type="Embed" ProgID="Excel.Sheet.12" ShapeID="ole_rId74" DrawAspect="Content" ObjectID="_302182627" r:id="rId74"/>
        </w:object>
      </w:r>
      <w:r>
        <w:rPr>
          <w:rFonts w:eastAsia="Times New Roman"/>
          <w:b/>
          <w:bCs/>
          <w:sz w:val="22"/>
          <w:szCs w:val="22"/>
          <w:lang w:val="it-IT"/>
        </w:rPr>
        <w:t xml:space="preserve">         </w:t>
      </w:r>
      <w:r>
        <w:rPr>
          <w:rFonts w:eastAsia="Arial"/>
          <w:bCs/>
          <w:sz w:val="22"/>
          <w:szCs w:val="22"/>
          <w:lang w:val="it-IT"/>
        </w:rPr>
        <w:t xml:space="preserve">BUTNARIU                Magdalena                  AF           Ist. S. Rosa  </w:t>
      </w:r>
      <w:r>
        <w:rPr>
          <w:rFonts w:eastAsia="Arial"/>
          <w:b/>
          <w:bCs/>
          <w:sz w:val="22"/>
          <w:szCs w:val="22"/>
          <w:lang w:val="it-IT"/>
        </w:rPr>
        <w:t>NB: al posto di MANCIOCCHI</w: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  <w:object w:dxaOrig="6263" w:dyaOrig="26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4.15pt;margin-top:8.45pt;width:311.95pt;height:13.3pt;mso-position-horizontal-relative:text;mso-position-vertical-relative:text" filled="t" fillcolor="#FFFFFF" o:ole="">
            <v:imagedata r:id="rId77" o:title=""/>
            <w10:wrap type="topAndBottom"/>
          </v:shape>
          <o:OLEObject Type="Embed" ProgID="Excel.Sheet.12" ShapeID="ole_rId76" DrawAspect="Content" ObjectID="_719249311" r:id="rId76"/>
        </w:object>
        <w:object w:dxaOrig="6263" w:dyaOrig="26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4.15pt;margin-top:35.1pt;width:311.95pt;height:13.35pt;mso-position-horizontal-relative:text;mso-position-vertical-relative:text" filled="t" fillcolor="#FFFFFF" o:ole="">
            <v:imagedata r:id="rId79" o:title=""/>
            <w10:wrap type="topAndBottom"/>
          </v:shape>
          <o:OLEObject Type="Embed" ProgID="Excel.Sheet.12" ShapeID="ole_rId78" DrawAspect="Content" ObjectID="_982488385" r:id="rId78"/>
        </w:object>
        <w:object w:dxaOrig="6263" w:dyaOrig="26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4.15pt;margin-top:21.75pt;width:311.95pt;height:13.35pt;mso-position-horizontal-relative:text;mso-position-vertical-relative:text" filled="t" fillcolor="#FFFFFF" o:ole="">
            <v:imagedata r:id="rId81" o:title=""/>
            <w10:wrap type="topAndBottom"/>
          </v:shape>
          <o:OLEObject Type="Embed" ProgID="Excel.Sheet.12" ShapeID="ole_rId80" DrawAspect="Content" ObjectID="_1607694186" r:id="rId80"/>
        </w:object>
      </w:r>
    </w:p>
    <w:p>
      <w:pPr>
        <w:pStyle w:val="Normal"/>
        <w:autoSpaceDE w:val="false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object w:dxaOrig="6263" w:dyaOrig="2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24.15pt;margin-top:13.3pt;width:311.95pt;height:13.35pt;mso-position-horizontal-relative:text;mso-position-vertical-relative:text" filled="t" fillcolor="#FFFFFF" o:ole="">
            <v:imagedata r:id="rId83" o:title=""/>
            <w10:wrap type="topAndBottom"/>
          </v:shape>
          <o:OLEObject Type="Embed" ProgID="Excel.Sheet.12" ShapeID="ole_rId82" DrawAspect="Content" ObjectID="_745078855" r:id="rId8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dcterms:modified xsi:type="dcterms:W3CDTF">2012-04-29T20:04:00Z</dcterms:modified>
  <cp:revision>4</cp:revision>
  <dc:subject/>
  <dc:title/>
</cp:coreProperties>
</file>