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172210</wp:posOffset>
                </wp:positionV>
                <wp:extent cx="3510280" cy="843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43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86"/>
                              <w:gridCol w:w="1706"/>
                              <w:gridCol w:w="1036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Staffet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  <w:cantSplit w:val="true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4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7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7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64.55pt;mso-wrap-distance-left:0pt;mso-wrap-distance-right:7.05pt;mso-wrap-distance-top:0pt;mso-wrap-distance-bottom:0pt;margin-top:92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86"/>
                        <w:gridCol w:w="1706"/>
                        <w:gridCol w:w="1036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Staffett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  <w:cantSplit w:val="true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786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786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74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7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27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153160</wp:posOffset>
                </wp:positionV>
                <wp:extent cx="3098800" cy="8437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843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60"/>
                              <w:gridCol w:w="1506"/>
                              <w:gridCol w:w="914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lassific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bottom w:val="thickThinMediumGap" w:sz="2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bottom w:val="thickThinMediumGap" w:sz="2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thickThinMediumGap" w:sz="2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nno Nascita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top w:val="single" w:sz="2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ategor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A/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gnome e Nome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1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4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5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6)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cuola/Istituto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iscin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AR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20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Staffet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6x50 S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erie o Batteria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orsia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rdine d'Arr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emp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4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Classifica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unti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pt;height:664.4pt;mso-wrap-distance-left:7.05pt;mso-wrap-distance-right:0pt;mso-wrap-distance-top:0pt;mso-wrap-distance-bottom:0pt;margin-top:90.8pt;mso-position-vertical-relative:page;margin-left:27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60"/>
                        <w:gridCol w:w="1506"/>
                        <w:gridCol w:w="914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85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lassific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  <w:bottom w:val="thickThinMediumGap" w:sz="2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bottom w:val="thickThinMediumGap" w:sz="2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bottom w:val="thickThinMediumGap" w:sz="2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2460" w:type="dxa"/>
                            <w:tcBorders>
                              <w:top w:val="thickThinMediumGap" w:sz="2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nno Nascita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top w:val="single" w:sz="2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Categor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  <w:t>A/M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gnome e Nome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1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4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5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6)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cuola/Istituto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5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iscin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46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AR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20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Staffet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6x50 S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erie o Batteria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orsia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rdine d'Arrivo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emp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4" w:space="0" w:color="000000"/>
                              <w:bottom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4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Classifica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unti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Arial"/>
      <w:color w:val="auto"/>
      <w:sz w:val="22"/>
      <w:szCs w:val="22"/>
      <w:lang w:val="it-IT" w:eastAsia="zh-TW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9:19:00Z</dcterms:created>
  <dc:creator>Utente</dc:creator>
  <dc:description/>
  <dc:language>en-US</dc:language>
  <cp:lastModifiedBy>Utente</cp:lastModifiedBy>
  <dcterms:modified xsi:type="dcterms:W3CDTF">2011-11-03T19:19:00Z</dcterms:modified>
  <cp:revision>2</cp:revision>
  <dc:subject/>
  <dc:title/>
</cp:coreProperties>
</file>