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Didascalia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5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Denominazione della scuola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ANNO SCOLASTICO</w:t>
      </w:r>
      <w:r>
        <w:rPr>
          <w:rFonts w:cs="Arial" w:ascii="Arial" w:hAnsi="Arial"/>
          <w:sz w:val="22"/>
          <w:szCs w:val="16"/>
        </w:rPr>
        <w:t xml:space="preserve"> 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</w:t>
      </w:r>
      <w:r>
        <w:rPr>
          <w:rFonts w:cs="Arial" w:ascii="Arial" w:hAnsi="Arial"/>
          <w:b/>
          <w:sz w:val="22"/>
          <w:szCs w:val="16"/>
        </w:rPr>
        <w:t>Il Dirigente Scolastico della Scuola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Dichiara che l’alunno ________________________    nato a ____________________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l_________________ classe _______ è stato selezionato per partecipare a: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ind w:left="426" w:right="-426" w:hanging="426"/>
        <w:rPr/>
      </w:pPr>
      <w:r>
        <w:rPr/>
        <w:t>о ATTIVITA’ FISICO-SPORTIVE ORGANIZZATE DAGLI ORGANI SCOLASTICI   NELL’AMBITO DELLE ATTIVITA’ PARASCOLASTICHE;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Indent"/>
        <w:rPr/>
      </w:pPr>
      <w:r>
        <w:rPr/>
        <w:t>о    GIOCHI SPORTIVI STUDENTESCHI – FASI PROVINCIALI E REGIONALI;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/>
        <w:t>о    MANIFESTAZIONI SPORTIVE INSERITE NEL P.O.F.</w:t>
      </w:r>
    </w:p>
    <w:p>
      <w:pPr>
        <w:pStyle w:val="Corpodeltesto2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 fine di consentirgli detta pratica sportiva si ha la necessità di acquisire la certificazione medica attestante il suo stato di buona salute. Si chiede, pertanto, che l’alunno venga sottoposto a visita medica gratuita, che, ai sensi del D.M. 28/02/1983 – art. 2 – 1° comma e D.P.R. 270 e 272 del 28/07/2000 (G:U: del 2/10/2000) deve avvenire preventivamente alla pratica di detta attiv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imbro della Scuola</w:t>
        <w:tab/>
        <w:t xml:space="preserve">                                                                  Il Dirigente Scolastic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>(in originale)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irma in origi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………………………</w:t>
      </w:r>
      <w:r>
        <w:rPr/>
        <w:t>…………………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I CERTIFICA CH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ognome________________Nome ___________________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ato a _______________ il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residente a ______________ CF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l soggetto, sulla base della visita medica da me effettuata, risulta in stato di buona salute e non presenta controindicazioni in atto alla pratica di attività sportive non agonistich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Il presente certificato ha validità annuale dalla data del rilascio ed è valido esclusivamente per il solo uso scolastico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sz w:val="26"/>
          <w:szCs w:val="26"/>
          <w:lang w:val="en-US"/>
        </w:rPr>
        <w:t>…………………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.lì,………………                              Il Medico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  <w:lang w:val="en-US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( timbro e firma)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right="-42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-426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5" w:right="-567" w:hanging="0"/>
      <w:jc w:val="center"/>
      <w:outlineLvl w:val="7"/>
    </w:pPr>
    <w:rPr>
      <w:rFonts w:ascii="Arial" w:hAnsi="Arial" w:cs="Arial"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5" w:right="-567" w:hanging="0"/>
      <w:jc w:val="center"/>
      <w:outlineLvl w:val="8"/>
    </w:pPr>
    <w:rPr>
      <w:rFonts w:ascii="Edwardian Script ITC" w:hAnsi="Edwardian Script ITC" w:cs="Edwardian Script ITC"/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-426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1:00Z</dcterms:created>
  <dc:creator>ED. FISICA PROVV. STUDI PG</dc:creator>
  <dc:description/>
  <cp:keywords/>
  <dc:language>en-US</dc:language>
  <cp:lastModifiedBy>M.I.U.R.</cp:lastModifiedBy>
  <cp:lastPrinted>2008-10-30T16:09:00Z</cp:lastPrinted>
  <dcterms:modified xsi:type="dcterms:W3CDTF">2008-11-19T08:48:00Z</dcterms:modified>
  <cp:revision>3</cp:revision>
  <dc:subject/>
  <dc:title> </dc:title>
</cp:coreProperties>
</file>