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CORSO DI AGGIORNAMENTO DI PALLA TAMBURELLO</w:t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Il Corso è stato promosso dall’Ufficio di Coordinamento di Educazione Fisica e si è tenuto il 18 e 19 ottobre 2010 presso la palestra dell’ITIS “Leonardo da Vinci” – Viterbo. Relatori sono stati i Proff. Cinzia Langiano e Carlo Sansone. L’iniziativa, cui hanno partecipato 27 insegnanti di Educazione Fisica, ha avuto grande successo in termini di entusiasmo e piena soddisfazione dei partecipanti che hanno chiesto di poter proseguire l’attività con un allenamento settimanale solo a loro dedicato. La principale risultante del Corso è l’implementazione delle iscrizioni ai Giochi Sportivi Studenteschi con il conseguente maggior numero di studenti coinvolti nell’attività provincial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7:00Z</dcterms:created>
  <dc:creator>M.I.U.R.</dc:creator>
  <dc:description/>
  <cp:keywords/>
  <dc:language>en-US</dc:language>
  <cp:lastModifiedBy>M.I.U.R.</cp:lastModifiedBy>
  <dcterms:modified xsi:type="dcterms:W3CDTF">2011-03-09T09:28:00Z</dcterms:modified>
  <cp:revision>1</cp:revision>
  <dc:subject/>
  <dc:title>CORSO DI AGGIORNAMENTO DI PALLA TAMBURELLO</dc:title>
</cp:coreProperties>
</file>