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bCs/>
        </w:rPr>
      </w:pPr>
      <w:r>
        <w:rPr>
          <w:bCs/>
        </w:rPr>
        <w:t xml:space="preserve">ORIENTAMENTO  </w:t>
      </w:r>
      <w:r>
        <w:rPr>
          <w:szCs w:val="28"/>
          <w:lang w:val="en-US" w:eastAsia="en-US"/>
        </w:rPr>
        <w:drawing>
          <wp:inline distT="0" distB="0" distL="0" distR="0">
            <wp:extent cx="608965" cy="3549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35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II GRADO</w:t>
      </w:r>
    </w:p>
    <w:p>
      <w:pPr>
        <w:pStyle w:val="Heading2"/>
        <w:rPr>
          <w:b/>
          <w:b/>
          <w:bCs/>
          <w:sz w:val="20"/>
        </w:rPr>
      </w:pPr>
      <w:r>
        <w:rPr>
          <w:b/>
          <w:bCs/>
          <w:sz w:val="20"/>
        </w:rPr>
        <w:t>Programma tecnico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sz w:val="20"/>
        </w:rPr>
      </w:pPr>
      <w:r>
        <w:rPr>
          <w:rFonts w:cs="TimesNewRoman" w:ascii="TimesNewRoman" w:hAnsi="TimesNewRoman"/>
          <w:b/>
          <w:bCs/>
          <w:sz w:val="20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Categori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llievi/e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Juniores M/F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</w:rPr>
        <w:t>Distanze di gara</w:t>
      </w:r>
      <w:r>
        <w:rPr>
          <w:rFonts w:cs="TimesNewRoman" w:ascii="TimesNewRoman" w:hAnsi="TimesNewRoman"/>
        </w:rPr>
        <w:t>:( indicazioni di massima espresse in tempo del vincitore e in chilometri sforzo)</w:t>
      </w:r>
      <w:r>
        <w:rPr>
          <w:rFonts w:cs="TimesNewRoman" w:ascii="TimesNewRoman" w:hAnsi="TimesNewRoman"/>
          <w:sz w:val="24"/>
          <w:szCs w:val="24"/>
        </w:rPr>
        <w:t>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t. Allievi tempo percorrenza 15-25 minuti (3,0-3,2 Kmsf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t. Allieve tempo percorrenza 15-25 minuti (2,8-3,0 Kmsf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t. Juniores Maschi tempo percorrenza 15-25 minuti (3,4-3,6 Kmsf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Cat. Juniores Femmine tempo percorrenza 15-25 minuti (3,2-3,4 Kmsf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Rappresentativa di Istituto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 Rappresentativa di Istituto è composta da 3 alunni/e (3M / 3F)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Partecipazione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 partecipazione delle Rappresentative scolastiche e degli studenti alle fasi seguenti quella d’Istituto viene stabilita dalle Commissioni competenti.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Impianti ed attrezzature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’impianto ideale per le gare di corsa di orientamento è l’ambiente naturale (in genere un bosco, un parco urbano od extra urbano). La porzione di territorio utilizzato per le manifestazioni va cartografato in scala idonea (indicativamente 1:4000, 1:5000, 1:7.500, 1:10.000) al fine di permettere una semplice e chiara lettura. La riproduzione su supporto cartaceo seguirà le norme previste per la simbologia dalla International Orienteering Federation.( IOF)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Abbigliamento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Non si prescrivono particolari norme per l’abbigliamento di gara ma si raccomanda l’uso di scarpe antisdrucciolo con suola scolpita per fare buona presa sul terreno, e tuta con pantaloni lunghi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Punteggi e classifiche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 tutti i partecipanti verrà attribuito il punteggio corrispondente alla classifica individuale di appartenenza come segue: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1 punto al 1°, 2 al 2°, 3 al 3°, fino all’ultimo regolarmente classificato. Ai ritirati, agli eventuali squalificati e alle rappresentative incomplete, si assegnano tanti punti quanti sono i classificati più uno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Verrà stilata una classifica per Rappresentative di istituto che terrà conto dei 3 migliori risultati ottenuti da studenti appartenenti allo stesso istituto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La squadra vincente sarà quella che avrà sommato il minor punteggio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ccederanno inoltre alle fasi successive gli alunni primi classificati in assoluto non facenti parte della squadra ammessa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Casi di parità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Ai fini della classifica, in caso di parità fra 2 o più rappresentative, prevarrà quella che avrà ottenuto fra i suoi componenti, il miglior piazzamento.</w:t>
      </w:r>
    </w:p>
    <w:p>
      <w:pPr>
        <w:pStyle w:val="Normal"/>
        <w:autoSpaceDE w:val="false"/>
        <w:jc w:val="both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autoSpaceDE w:val="false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p>
      <w:pPr>
        <w:pStyle w:val="Normal"/>
        <w:rPr>
          <w:rFonts w:ascii="TimesNewRoman" w:hAnsi="TimesNewRoman" w:cs="TimesNewRoman"/>
          <w:sz w:val="28"/>
          <w:szCs w:val="28"/>
        </w:rPr>
      </w:pPr>
      <w:r>
        <w:rPr>
          <w:rFonts w:cs="TimesNewRoman" w:ascii="TimesNewRoman" w:hAnsi="TimesNew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5:19:00Z</dcterms:created>
  <dc:creator>user</dc:creator>
  <dc:description/>
  <dc:language>en-US</dc:language>
  <cp:lastModifiedBy>user</cp:lastModifiedBy>
  <dcterms:modified xsi:type="dcterms:W3CDTF">2011-04-04T15:20:00Z</dcterms:modified>
  <cp:revision>1</cp:revision>
  <dc:subject/>
  <dc:title/>
</cp:coreProperties>
</file>