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GOLAMENTO GIOCHI SPORTIVI STUDENTESCHI SU PISTA SCUOLE 2°  G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OSIZIONE DELLE SQUADRE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squadra è composta obbligatoriamente da  7 atleti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atleta deve gareggiare obbligatoriamente in 2 gare individuali più eventualmente la staffett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due gare devono appartenere a 2 gruppi diversi di specialità ( una corsa + un salto; un salto + un lancio; una corsa + un lancio)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squadra può schierare un numero illimitato di atleti in ogni singola gar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i può cambiare l’abbinamento delle 2 gare a manifestazione iniziata</w:t>
      </w:r>
    </w:p>
    <w:p>
      <w:pPr>
        <w:pStyle w:val="Normal"/>
        <w:jc w:val="both"/>
        <w:rPr/>
      </w:pPr>
      <w:r>
        <w:rPr/>
        <w:t>Gruppi di Specialità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08"/>
        <w:gridCol w:w="2526"/>
        <w:gridCol w:w="2278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S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T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C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FETTA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/100 Hst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pl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x 200 x 300 x 4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ASSIF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lassifiche saranno redatte sommando i miglior 10 punteggi con la seguente modalit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punteggi obbligatori in due diverse gare di ogni gruppo di specialità, un punteggio obbligatorio di staffetta, più i migliori 3 punteggi da recuperare in</w:t>
      </w:r>
      <w:r>
        <w:rPr/>
        <w:t xml:space="preserve"> assoluto , indistintamente, nei 3 grupp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29"/>
        <w:gridCol w:w="2058"/>
        <w:gridCol w:w="2032"/>
        <w:gridCol w:w="165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T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C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FET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PERI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e classifiche a squadre si utilizzeranno le tabelle di punteggio vigenti della FID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Marcia è SOLO individu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Allievi/e : m. 3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coli Allieve m. 100 Hst. : 10 ostacoli (13m/8,50m/10,50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coli Allievi m. 110 Hst. : 10 ostacoli (13,72m/9,14m/14,02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RME  SPECIFICHE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 caso di parità tra 2 o più squadre verrà classificata prima la squadra che avrà ottenuto il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iglior singolo  punteggio in assoluto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n caso di squalifiche, ritiri o non classificati  verrà assegnato all'atleta 0 punti ma la gar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i intenderà,comunque,coperta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e staffette saranno composte obbligatoriamente da  4 dei 7 atleti facenti  parte la squadr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non saranno ammessi atleti extra per le staffette)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ranno consentite 2 false partenze come previsto dal regolamento internazionale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udentesco relativo alle prove multip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er i salti in estensione e per i lanci ogni atleta avrà a disposizione 4 tentativi in tutte le 2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si previste dai GS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 le gare di corse si adotterà il sistema delle " serie " in tutte le 2 fasi previste dai GS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21:00Z</dcterms:created>
  <dc:creator>monica condurelli</dc:creator>
  <dc:description/>
  <cp:keywords/>
  <dc:language>en-US</dc:language>
  <cp:lastModifiedBy>M.I.U.R.</cp:lastModifiedBy>
  <dcterms:modified xsi:type="dcterms:W3CDTF">2011-03-25T07:36:00Z</dcterms:modified>
  <cp:revision>6</cp:revision>
  <dc:subject/>
  <dc:title/>
</cp:coreProperties>
</file>