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OLAMENTO GIOCHI SPORTIVI STUDENTESCHI SU PISTA SCUOLE 1° 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ZIONE DELLE SQUADR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squadra è composta obbligatoriamente da  7 atlet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tleta deve gareggiare obbligatoriamente in 2 gare individuali più eventualmente la staffett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ue gare devono appartenere a 2 gruppi diversi di specialità ( una corsa + un salto; un salto + un lancio; una corsa + un lancio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squadra può schierare un numero illimitato di atleti in ogni singola g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può cambiare l’abbinamento delle 2 gare a manifestazione iniziata</w:t>
      </w:r>
    </w:p>
    <w:p>
      <w:pPr>
        <w:pStyle w:val="Normal"/>
        <w:jc w:val="both"/>
        <w:rPr/>
      </w:pPr>
      <w:r>
        <w:rPr/>
        <w:t>Gruppi di Speci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x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rte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F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fiche saranno redatte sommando i miglior 10 punteggi con la seguente modalità:</w:t>
      </w:r>
    </w:p>
    <w:p>
      <w:pPr>
        <w:pStyle w:val="Normal"/>
        <w:jc w:val="both"/>
        <w:rPr/>
      </w:pPr>
      <w:r>
        <w:rPr/>
        <w:t>2 punteggi obbligatori in due diverse gare di ogni gruppo di specialità più i migliori 4 punteggi da recuperare ia assoluto , indistintamente, nei 3 grupp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08"/>
        <w:gridCol w:w="2526"/>
        <w:gridCol w:w="227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PERI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classifiche a squadre si utilizzeranno le tabelle di punteggio vigenti della FID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gare di Ostacoli e marcia sono SOLO individu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coli Cadette : m. 80 Hst. H. 0,76 ; 8 ostacoli( 13m/8m/11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coli Cadetti : m- 100 Hst. H. 0,76 ; 10 ostacoli (13m/8,50m/10,50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Cadetti/e : m.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RME  SPECIFICH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o di parità tra 2 o più squadre verrà classificata prima la squadra che avrà ottenuto il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glior singolo  punteggio in assolu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o di squalifiche, ritiri o non classificati  verrà assegnato all'atleta 0 punti ma la gara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i intenderà,comunque,copert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staffette saranno composte obbligatoriamente da  4 dei 7 atleti facenti  parte la squadr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non saranno ammessi atleti extra per le staffette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anno consentite 2 false partenze come previsto dal regolamento internazionale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udentesco relativo alle prove multip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salti in estensione e per i lanci ogni atleta avrà a disposizione 4 tentativi in tutte le 2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si previste dai GS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e gare di corse si adotterà il sistema delle " serie " in tutte le 2 fasi previste dai GSS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6:00Z</dcterms:created>
  <dc:creator>monica condurelli</dc:creator>
  <dc:description/>
  <cp:keywords/>
  <dc:language>en-US</dc:language>
  <cp:lastModifiedBy>M.I.U.R.</cp:lastModifiedBy>
  <dcterms:modified xsi:type="dcterms:W3CDTF">2011-03-25T07:34:00Z</dcterms:modified>
  <cp:revision>7</cp:revision>
  <dc:subject/>
  <dc:title/>
</cp:coreProperties>
</file>