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RSA ORIENTAMENT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354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rogramma Tecnico I GRADO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ategorie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gazzi/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detti/e</w:t>
      </w:r>
    </w:p>
    <w:p>
      <w:pPr>
        <w:pStyle w:val="Normal"/>
        <w:rPr/>
      </w:pPr>
      <w:r>
        <w:rPr>
          <w:rFonts w:cs="TimesNewRoman" w:ascii="TimesNewRoman" w:hAnsi="TimesNewRoman"/>
          <w:b/>
        </w:rPr>
        <w:t>Distanze di gara:</w:t>
      </w:r>
      <w:r>
        <w:rPr>
          <w:rFonts w:cs="TimesNewRoman" w:ascii="TimesNewRoman" w:hAnsi="TimesNewRoman"/>
        </w:rPr>
        <w:t>( indicazioni di massima espresse in tempo del vincitore e in chilometri sforzo)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Ragazzi tempo percorrenza 15-20 minuti (2,0-2,2 Kmsf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Ragazze tempo percorrenza 15-20 minuti (2,2-2,4 Kmsf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Cadetti tempo percorrenza 15-25 minuti (2,6-2,8 Kmsf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Cadette tempo percorrenza 15-25 minuti (2,4-2,6 Kmsf 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Rappresentativa di istitut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appresentativa di Istituto è composta da 3 alunni/e (3M / 3F)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artecipazione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artecipazione delle Rappresentative scolastiche e degli studenti alle fasi seguenti quella d’Istituto viene stabilita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lle Commissioni competenti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Impianti ed attrezzature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ianto ideale per le gare di corsa di orientamento è l’ambiente naturale (in genere un bosco, un parco urbano od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tra urbano). La porzione di territorio utilizzato per le manifestazioni va cartografato in scala idonea (indicativamente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4000, 1:5000, 1:7.500, 1:10.000) al fine di permettere una semplice e chiara lettura. La riproduzione su supporto cartaceo seguirà le norme previste per la simbologia dalla International Orienteering Federation.( IOF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bbigliamento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 si prescrivono particolari norme per l’abbigliamento di gara ma si raccomanda l’uso di scarpe antisdrucciolo con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ola scolpita per fare buona presa sul terreno e tuta con pantaloni lunghi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unteggi e classifiche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utti i partecipanti verrà attribuito il punteggio corrispondente alla classifica individuale di appartenenza come segue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punto al 1°, 2 al 2°, 3 al 3°, fino all’ultimo regolarmente classificato. Ai ritirati, agli eventuali squalificati e alle rappresentative incomplete, si assegnano tanti punti quanti sono i classificati più uno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rà stilata una classifica per Rappresentative di istituto che terrà conto dei 3 migliori risultati ottenuti da studenti appartenenti allo stesso istituto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quadra vincente sarà quella che avrà sommato il minor punteggio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deranno inoltre alle fasi successive gli alunni primi classificati in assoluto non facenti parte della squadra ammessa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asi di parità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 fini della classifica, in caso di parità fra 2 o più rappresentative, prevarrà quella che avrà ottenuto fra i suoi componenti, il miglior piazzamento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CORSA ORIENTAMENTO I g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9:00Z</dcterms:created>
  <dc:creator>user</dc:creator>
  <dc:description/>
  <dc:language>en-US</dc:language>
  <cp:lastModifiedBy>user</cp:lastModifiedBy>
  <dcterms:modified xsi:type="dcterms:W3CDTF">2011-04-04T15:40:00Z</dcterms:modified>
  <cp:revision>1</cp:revision>
  <dc:subject/>
  <dc:title/>
</cp:coreProperties>
</file>