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CHI SPORTIVI STUDENTESCHI 2010/11 – CALCIO II G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25 MARZO 2011: Categoria Alliev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TCG “P. Sav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PSIA di Acquapen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- IPSAOE di Caprarola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Ist. Omnicomprensivo di Bagnoregio “F.lli Agosti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Juniores – girone unico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  <w:t>IPSIA “L. Da Vinci” - Acquapen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 DI CALCIO II GRADOCAL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55:00Z</dcterms:created>
  <dc:creator>user</dc:creator>
  <dc:description/>
  <cp:keywords/>
  <dc:language>en-US</dc:language>
  <cp:lastModifiedBy>M.I.U.R.</cp:lastModifiedBy>
  <dcterms:modified xsi:type="dcterms:W3CDTF">2011-04-26T12:55:00Z</dcterms:modified>
  <cp:revision>2</cp:revision>
  <dc:subject/>
  <dc:title>GIOCHI SPORTIVI STUDENTESCHI 2010/11 – CALCIO II GRADO </dc:title>
</cp:coreProperties>
</file>