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GIOCHI SPORTIVI STUDENTESCHI 2010/11 – TENNISTAVOLO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4 febbraio 2011: Categoria MASCH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– Caprarola “C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ssina – Car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“Dante” – Civitacastella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i – Agostin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Aldo Moro” – Su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Biasio – Lombar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– Caprarola “B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ini – Narduz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1 febbraio 2011: Categoria Femm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1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– Caprarola “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2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– Caprarola “B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Tarquinia “B” e IC Tarquinia “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9:00Z</dcterms:created>
  <dc:creator>user</dc:creator>
  <dc:description/>
  <cp:keywords/>
  <dc:language>en-US</dc:language>
  <cp:lastModifiedBy>M.I.U.R.</cp:lastModifiedBy>
  <dcterms:modified xsi:type="dcterms:W3CDTF">2011-02-14T13:46:00Z</dcterms:modified>
  <cp:revision>6</cp:revision>
  <dc:subject/>
  <dc:title> GIOCHI SPORTIVI STUDENTESCHI 2010/11 – TENNISTAVOLO II GRADO</dc:title>
</cp:coreProperties>
</file>