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SCACCHI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 S.G. Bosco” Fabrica di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IOBANU – CERRI -  FRANCOLA – DE LOGU – PLESCA -  RAB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Sacconi” Tarquinia -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   -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Aldo Moro” Sutr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Sacconi” Tarquinia - B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5:00Z</dcterms:created>
  <dc:creator>user</dc:creator>
  <dc:description/>
  <cp:keywords/>
  <dc:language>en-US</dc:language>
  <cp:lastModifiedBy>user</cp:lastModifiedBy>
  <dcterms:modified xsi:type="dcterms:W3CDTF">2011-04-05T13:27:00Z</dcterms:modified>
  <cp:revision>4</cp:revision>
  <dc:subject/>
  <dc:title/>
</cp:coreProperties>
</file>