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 – PALLATAMBURELLO I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Allievi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Classico “Buratt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iceo Scientifico “Meucci” –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emifinalisti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-     Liceo “P. Ruffini” Viterb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IS “Da Vinc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Alliev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Classico “Buratti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"Dalla Chiesa"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- Ist. Mag. “S. Rosa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- Liceo Scientifico “Meucci” –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3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Juniores Maschil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TCG “P. SAV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IS "Dalla Chiesa" Montefiasc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Semifinalisti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 ITIS “Da Vinci” Viterbo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  Ist. Mag. “S. Rosa” –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Categoria Juniores Femmini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Liceo Classico “Buratti” – Viterb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2° class.to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TIS “Da Vinci”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  -    ISIS "Dalla Chiesa" Montefiasco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 xml:space="preserve">              -    Ist. Mag. “S. Rosa” – Viter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16:00Z</dcterms:created>
  <dc:creator>user</dc:creator>
  <dc:description/>
  <cp:keywords/>
  <dc:language>en-US</dc:language>
  <cp:lastModifiedBy>user</cp:lastModifiedBy>
  <dcterms:modified xsi:type="dcterms:W3CDTF">2011-04-30T15:36:00Z</dcterms:modified>
  <cp:revision>6</cp:revision>
  <dc:subject/>
  <dc:title/>
</cp:coreProperties>
</file>