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PALLATAMBURELLO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Femminil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C. Urbani” Corch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Acquapen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  - IC “Dante Alighieri” - Civitacastel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C “P. Egid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Masch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. Omnicomprensivo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C. Urbani” Corch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   - IC “Dante Alighieri” - Civitacastel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3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C “P. Egid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84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59:00Z</dcterms:created>
  <dc:creator>user</dc:creator>
  <dc:description/>
  <cp:keywords/>
  <dc:language>en-US</dc:language>
  <cp:lastModifiedBy>user</cp:lastModifiedBy>
  <dcterms:modified xsi:type="dcterms:W3CDTF">2011-04-30T15:22:00Z</dcterms:modified>
  <cp:revision>6</cp:revision>
  <dc:subject/>
  <dc:title/>
</cp:coreProperties>
</file>