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CHI SPORTIVI STUDENTESCHI 2010/11 – PALLAPUGNO II G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 CAT. ALLIE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ST. MAG. “S. ROSA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CEO “P.RUFFIN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TIS “L. DA VINCI” -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 CAT. ALLIE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ICEO “P.RUFFIN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TIS “L. DA VINCI” -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T. MAG. “S. ROSA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 CAT. JUNIORES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TIS “L. DA VINCI” -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CEO “P.RUFFIN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T. MAG. “S. ROSA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 CAT. JUNIORES 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TIS “L. DA VINCI” -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T. MAG. “S. ROSA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3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CEO “P.RUFFIN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S DI CALCIO II GRADOCALCI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43:00Z</dcterms:created>
  <dc:creator>user</dc:creator>
  <dc:description/>
  <dc:language>en-US</dc:language>
  <cp:lastModifiedBy>user</cp:lastModifiedBy>
  <dcterms:modified xsi:type="dcterms:W3CDTF">2011-05-09T16:52:00Z</dcterms:modified>
  <cp:revision>3</cp:revision>
  <dc:subject/>
  <dc:title/>
</cp:coreProperties>
</file>