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0/11 – PALLAPUGNO 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CAT. FEMMIN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A. SCRIATTOLI” – Vetra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P. VANN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P. FEDI” Grotte S. Stef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° class.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C Montalto di Cast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CAT. MASCH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P. FEDI” Grotte S. Stef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P. VANN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A. SCRIATTOLI” – Vetra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4° class.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C Montalto di Castro 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 DI CALCIO II GRADOCALCI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12:00Z</dcterms:created>
  <dc:creator>user</dc:creator>
  <dc:description/>
  <cp:keywords/>
  <dc:language>en-US</dc:language>
  <cp:lastModifiedBy>user</cp:lastModifiedBy>
  <dcterms:modified xsi:type="dcterms:W3CDTF">2011-05-09T12:59:00Z</dcterms:modified>
  <cp:revision>5</cp:revision>
  <dc:subject/>
  <dc:title/>
</cp:coreProperties>
</file>