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GIOCHI SPORTIVI STUDENTESCHI 2010/11 – PALLACANESTRO II GR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LICEO “A. MEUCCI” – Roncigl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CEO “M. BURATTI” -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S DI CALCIO II GRADOCAL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9:51:00Z</dcterms:created>
  <dc:creator>user</dc:creator>
  <dc:description/>
  <dc:language>en-US</dc:language>
  <cp:lastModifiedBy>user</cp:lastModifiedBy>
  <dcterms:modified xsi:type="dcterms:W3CDTF">2011-05-06T19:53:00Z</dcterms:modified>
  <cp:revision>3</cp:revision>
  <dc:subject/>
  <dc:title/>
</cp:coreProperties>
</file>