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-CORSA DI ORIENTAMENTO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SIS "Dalla Chiesa" Montefiasco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– Viterb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° class.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"Dalla Chiesa" Montefiasco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Femminil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3° class.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“F.lli Agosti”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184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29 marzo 2011 -  Categoria Juniores Masch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Da Vinc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6:00Z</dcterms:created>
  <dc:creator>user</dc:creator>
  <dc:description/>
  <dc:language>en-US</dc:language>
  <cp:lastModifiedBy>user</cp:lastModifiedBy>
  <dcterms:modified xsi:type="dcterms:W3CDTF">2011-04-26T13:34:00Z</dcterms:modified>
  <cp:revision>3</cp:revision>
  <dc:subject/>
  <dc:title/>
</cp:coreProperties>
</file>