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CORSA DI ORIENTAMENT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Cadett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 P. Egid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Omnicomprensivo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Cadett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 P. Egid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Caprar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Omnicomprensivo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Ragazz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A. Stradella” Ne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Ragazz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A. Stradella” Nep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1:00Z</dcterms:created>
  <dc:creator>user</dc:creator>
  <dc:description/>
  <dc:language>en-US</dc:language>
  <cp:lastModifiedBy>user</cp:lastModifiedBy>
  <dcterms:modified xsi:type="dcterms:W3CDTF">2011-04-26T13:19:00Z</dcterms:modified>
  <cp:revision>3</cp:revision>
  <dc:subject/>
  <dc:title/>
</cp:coreProperties>
</file>