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CALCIO 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P. FEDI” Grotte S. Stef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DANTE ALIGHIERI” - Civitacastell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- IC “E. MONACI” – Soriano nel 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IC “A. SCRIATTOLI” - Vetralla</w:t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 DI CALCIO II GRADOCAL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33:00Z</dcterms:created>
  <dc:creator>user</dc:creator>
  <dc:description/>
  <dc:language>en-US</dc:language>
  <cp:lastModifiedBy>user</cp:lastModifiedBy>
  <dcterms:modified xsi:type="dcterms:W3CDTF">2011-03-27T07:42:00Z</dcterms:modified>
  <cp:revision>4</cp:revision>
  <dc:subject/>
  <dc:title/>
</cp:coreProperties>
</file>