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GIOCHI SPORTIVI STUDENTESCHI 2010/11 – CALCIO A 5 I GRA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ATEGORIA MASCH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RISULT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C “San Giovanni Bosco” Fabrica di Ro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C Vignanel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emifinalisti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C Montefiascone e IC Tarqui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ATEGORIA FEMMINI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C “ALDO MORO” - Sut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C “A. Scriattoli” Vetral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° class.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C “ALDO MORO” – Sutri “2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S DI CALCIO II GRADOCALCI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03:00Z</dcterms:created>
  <dc:creator>user</dc:creator>
  <dc:description/>
  <cp:keywords/>
  <dc:language>en-US</dc:language>
  <cp:lastModifiedBy>user</cp:lastModifiedBy>
  <dcterms:modified xsi:type="dcterms:W3CDTF">2011-04-16T05:14:00Z</dcterms:modified>
  <cp:revision>6</cp:revision>
  <dc:subject/>
  <dc:title/>
</cp:coreProperties>
</file>