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BEACH VOLLEY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ISIS “Galilei e Cardarelli” Tarquinia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C “P.SAV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IS “Galilei e Cardarelli” Tarqui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- Liceo Scientifico “Meucci” – Ronciglione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Masch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ISIS “Galilei e Cardarelli” Tarquini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S “Canonica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   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Femmin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"Dalla Chiesa" Montefiascone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it-IT"/>
        </w:rPr>
        <w:t>Semifinalis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  </w:t>
      </w: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>-     Ist. Mag. “S. Rosa” – Viterb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Tarqui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56:00Z</dcterms:created>
  <dc:creator>user</dc:creator>
  <dc:description/>
  <dc:language>en-US</dc:language>
  <cp:lastModifiedBy>user</cp:lastModifiedBy>
  <dcterms:modified xsi:type="dcterms:W3CDTF">2011-05-06T20:19:00Z</dcterms:modified>
  <cp:revision>4</cp:revision>
  <dc:subject/>
  <dc:title/>
</cp:coreProperties>
</file>