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BADMINTON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S “F. Besta” – 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Orazi Giulia – Beritognolo Chiara – Filippi Domenico – Donati Danie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ategoria Juniores 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ornicoli Luca -  ISS “F. Besta” – O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ategoria Juniores F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tadler Andrada - ISS “Canonica”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16:00Z</dcterms:created>
  <dc:creator>user</dc:creator>
  <dc:description/>
  <dc:language>en-US</dc:language>
  <cp:lastModifiedBy>user</cp:lastModifiedBy>
  <dcterms:modified xsi:type="dcterms:W3CDTF">2011-04-29T19:24:00Z</dcterms:modified>
  <cp:revision>4</cp:revision>
  <dc:subject/>
  <dc:title/>
</cp:coreProperties>
</file>